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 xml:space="preserve">ΑΦΙΣΕΣ  ΤΗΣ ΟΑΚΚΕ  </w:t>
      </w:r>
      <w:r>
        <w:rPr>
          <w:b/>
          <w:color w:val="FF0000"/>
          <w:lang w:val="en-US"/>
        </w:rPr>
        <w:t>2010</w:t>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Web"/>
        <w:rPr>
          <w:rFonts w:ascii="Tahoma" w:hAnsi="Tahoma" w:cs="Tahoma"/>
          <w:b/>
          <w:b/>
          <w:bCs/>
          <w:sz w:val="20"/>
          <w:szCs w:val="20"/>
          <w:u w:val="single"/>
        </w:rPr>
      </w:pPr>
      <w:r>
        <w:rPr>
          <w:rFonts w:cs="Tahoma" w:ascii="Tahoma" w:hAnsi="Tahoma"/>
          <w:b/>
          <w:bCs/>
          <w:sz w:val="20"/>
          <w:szCs w:val="20"/>
          <w:u w:val="single"/>
        </w:rPr>
        <w:t>Αφίσα της ΟΑΚΚΕ της 20-01-10</w:t>
      </w:r>
    </w:p>
    <w:p>
      <w:pPr>
        <w:pStyle w:val="Normal"/>
        <w:rPr>
          <w:b/>
          <w:b/>
          <w:color w:val="FF0000"/>
          <w:lang w:val="en-US"/>
        </w:rPr>
      </w:pPr>
      <w:r>
        <w:rPr>
          <w:b/>
          <w:color w:val="FF0000"/>
          <w:lang w:val="en-US"/>
        </w:rPr>
      </w:r>
    </w:p>
    <w:p>
      <w:pPr>
        <w:pStyle w:val="Web"/>
        <w:jc w:val="center"/>
        <w:rPr>
          <w:rFonts w:ascii="Verdana" w:hAnsi="Verdana" w:cs="Verdana"/>
          <w:b/>
          <w:b/>
          <w:bCs/>
          <w:sz w:val="27"/>
          <w:szCs w:val="27"/>
        </w:rPr>
      </w:pPr>
      <w:r>
        <w:rPr>
          <w:rFonts w:cs="Verdana" w:ascii="Verdana" w:hAnsi="Verdana"/>
          <w:b/>
          <w:bCs/>
          <w:sz w:val="27"/>
          <w:szCs w:val="27"/>
        </w:rPr>
        <w:t>ΤΟ ΔΙΑΚΟΜΜΑΤΙΚΟ ΣΑΜΠΟΤΑΖ ΤΗΣ ΠΑΡΑΓΩΓΗΣ ΦΕΡΝΕΙ ΤΗ ΧΡΕΩΚΟΠΙΑ</w:t>
      </w:r>
    </w:p>
    <w:p>
      <w:pPr>
        <w:pStyle w:val="Web"/>
        <w:jc w:val="center"/>
        <w:rPr>
          <w:rFonts w:ascii="Verdana" w:hAnsi="Verdana" w:cs="Verdana"/>
          <w:b/>
          <w:b/>
          <w:bCs/>
          <w:sz w:val="20"/>
          <w:szCs w:val="20"/>
        </w:rPr>
      </w:pPr>
      <w:r>
        <w:rPr>
          <w:rFonts w:cs="Verdana" w:ascii="Verdana" w:hAnsi="Verdana"/>
          <w:b/>
          <w:bCs/>
          <w:sz w:val="20"/>
          <w:szCs w:val="20"/>
        </w:rPr>
        <w:t xml:space="preserve">Οι 5 κομματικές ηγεσίες θέλουν μια «έρπουσα» χρεοκοπία για να παραδώσουν τη χώρα στους «σωτήρες» κινέζους και ρώσους φασίστες </w:t>
      </w:r>
    </w:p>
    <w:p>
      <w:pPr>
        <w:pStyle w:val="Web"/>
        <w:rPr>
          <w:rFonts w:ascii="Tahoma" w:hAnsi="Tahoma" w:cs="Tahoma"/>
        </w:rPr>
      </w:pPr>
      <w:r>
        <w:rPr>
          <w:rStyle w:val="StrongEmphasis"/>
          <w:rFonts w:cs="Tahoma" w:ascii="Tahoma" w:hAnsi="Tahoma"/>
          <w:sz w:val="20"/>
          <w:szCs w:val="20"/>
        </w:rPr>
        <w:t>Η χώρα μας θα είχε ήδη χρεοκοπήσει ανοιχτά</w:t>
      </w:r>
      <w:r>
        <w:rPr>
          <w:rFonts w:cs="Tahoma" w:ascii="Tahoma" w:hAnsi="Tahoma"/>
          <w:sz w:val="20"/>
          <w:szCs w:val="20"/>
        </w:rPr>
        <w:t xml:space="preserve"> αν αυτοί που την δανείζουν δεν πίστευαν ότι θα τη διασώσουν τα ισχυρότερα κράτη της ΕΕ για να μην υποτιμηθεί το Ευρώ. Όμως επειδή αυτή η διάσωση δεν είναι σίγουρη οι πιστωτές δανείζουν με όλο και πιο ψηλά επιτόκια και ο κίνδυνος μιας ανοιχτής χρεοκοπίας δυναμώνει.</w:t>
        <w:br/>
        <w:t xml:space="preserve">Τα μέτρα κατά της χρεoκοπίας που παίρνει η κυβέρνηση δεν θεραπεύουν την αρρώστια που φέρνει τη χρεωκοπία. Αυτή η αρρώστια δεν είναι η κρίση του παγκόσμιου καπιταλισμού, γιατί σε αυτήν έχουν μπει όλες οι χώρες του κόσμου ενώ ελάχιστες έχουν μπει στην τροχιά της χρεοκοπίας. Η παγκόσμια κρίση είναι σαν μια πανδημία, στην οποία πεθαίνουν πρώτα τα άτομα που είχαν προηγούμενα ένα σοβαρό «υποκείμενο νόσημα». Το </w:t>
      </w:r>
      <w:r>
        <w:rPr>
          <w:rStyle w:val="StrongEmphasis"/>
          <w:rFonts w:cs="Tahoma" w:ascii="Tahoma" w:hAnsi="Tahoma"/>
          <w:sz w:val="20"/>
          <w:szCs w:val="20"/>
        </w:rPr>
        <w:t>βασικό</w:t>
      </w:r>
      <w:r>
        <w:rPr>
          <w:rFonts w:cs="Tahoma" w:ascii="Tahoma" w:hAnsi="Tahoma"/>
          <w:sz w:val="20"/>
          <w:szCs w:val="20"/>
        </w:rPr>
        <w:t xml:space="preserve"> «υποκείμενο νόσημα» της χώρας μας δεν είναι όπως λέει το ΠΑΣΟΚ η διαφθορά γιατί από όλες τις διεφθαρμένες χώρες του κόσμου και της ΕΕ (πχ την Ιταλία) μόνο η Ελλάδα έχει φτάσει σε τέτοια διπλή υπερχρέωση δηλαδή σε πελώριο δημόσιο έλλειμμα και ταυτόχρονα σε πελώριο εξωτερικό χρέος. </w:t>
      </w:r>
      <w:r>
        <w:rPr>
          <w:rStyle w:val="StrongEmphasis"/>
          <w:rFonts w:cs="Tahoma" w:ascii="Verdana" w:hAnsi="Verdana"/>
          <w:sz w:val="20"/>
          <w:szCs w:val="20"/>
          <w:u w:val="single"/>
        </w:rPr>
        <w:t xml:space="preserve">Το βασικό «υποκείμενο νόσημα» της χώρας είναι η παρατεταμένη παραγωγική αναιμία και καχεξία της σε όλους τους τομείς, ιδιαίτερα στη βιομηχανία, στη γεωργία και στην έρευνα πράγμα που εμφανίζεται για χρόνια στο μοναδικά αρνητικό εμπορικό ισοζύγιο της </w:t>
      </w:r>
      <w:r>
        <w:rPr>
          <w:rFonts w:cs="Tahoma" w:ascii="Tahoma" w:hAnsi="Tahoma"/>
          <w:sz w:val="20"/>
          <w:szCs w:val="20"/>
        </w:rPr>
        <w:t xml:space="preserve">. Η αρρώστια αυτή απλά επιτείνεται από μια δευτερεύουσα αρρώστια με τα ίδια πολιτικά αίτια που είναι η διαφθορά ενός τμήματος της κρατικής γραφειοκρατίας που απομυζά ένα μέρος από το κοινωνικό παραγωγικό κεφάλαιο συνεισφέροντας στην αποεπένδυση. </w:t>
      </w:r>
      <w:r>
        <w:rPr>
          <w:rStyle w:val="StrongEmphasis"/>
          <w:rFonts w:cs="Tahoma" w:ascii="Verdana" w:hAnsi="Verdana"/>
          <w:sz w:val="20"/>
          <w:szCs w:val="20"/>
          <w:u w:val="single"/>
        </w:rPr>
        <w:t xml:space="preserve">Σε αυτήν την αποεπένδυση οφείλεται η σημερινή ακήρυχτη χρεωκοπία της χώρας και όχι στις δήθεν συνομωσίες των αγορών ή των Βρυξελλών όπως γκεμπελίστικα ισχυρίζονται αυτοί που την προκάλεσαν και που είναι οι ηγεσίες και των πέντε σήμερα κοινοβουλευτικών κομμάτων. Αυτές επικεφαλής μικρών φραξιών σε κάθε κόμμα συντονίζονται σε μια πολύχρονη εκστρατεία παραγωγικού σαμποτάζ. </w:t>
      </w:r>
    </w:p>
    <w:p>
      <w:pPr>
        <w:pStyle w:val="Web"/>
        <w:rPr>
          <w:rFonts w:ascii="Tahoma" w:hAnsi="Tahoma" w:cs="Tahoma"/>
        </w:rPr>
      </w:pPr>
      <w:r>
        <w:rPr>
          <w:rFonts w:cs="Tahoma" w:ascii="Tahoma" w:hAnsi="Tahoma"/>
          <w:sz w:val="20"/>
          <w:szCs w:val="20"/>
        </w:rPr>
        <w:t>Τα πιο δραστήρια αποσπάσματα αυτής της εκστρατείας είναι τα ψευτοΚΚΕ και ΣΥΝ που με δήθεν αριστερά κινήματα έχουν κλείσει εκατοντάδες εργοστάσια και έχουν ακυρώσει χιλιάδες επενδύσεις σε όλους τους κλάδους παραγωγής. Ταυτόχρονα είναι αυτοί που πρωτοστατούν στην υπερδιόγκωση του κράτους και του υπαλληλικού του στρατού, αυτοί που δεν βάζουν ποτέ ζήτημα καταγγελίας της κρατικής υπαλληλικής διαφθοράς και που ωρύονται ενάντια σε κάθε απόπειρα αξιολόγησης στο δημόσιο. Η καταστροφική εκστρατεία τους διεξάγεται ενάντια σε κάθε μαρξιστική λογική που λέει 1) ότι η σύγχρονη εργατική τάξη και η εξουσία της δεν μπορούν να υπάρξουν χωρίς μια σύγχρονη βιομηχανία και 2) ότι ο πιο μεγάλος εχθρός μιας εργατικής επανάστασης είναι το αστικό κράτος που όσο πιο πολλές παραγωγικές δυνάμεις παίρνει στα χέρια του τόσο πιο καταπιεστικό γίνεται. Το παραγωγικό σαμποτάζ της ψευτοαριστεράς είναι μια αστική υπόθεση και γι αυτό δεν θα είχε κανένα αποτέλεσμα αν δεν συμμετείχαν σε αυτό ενεργά οι ηγεσίες Α.Παπανδρέου, Κ. Σημίτη, Κ. Καραμανλή, Γ. Παπανδρέου που τσακίσανε με φασιστικές εκκαθαρίσεις μέσα από περιβαλλοντικά δήθεν σκάνδαλα τις πιο αναπτυξιακές τάσεις των κυβερνήσεών τους. Μόνο χάρη στην προστασία από τους παραπάνω μπόρεσαν οι «επιτροπές κατοίκων» των ψευτοΚΚΕ και ΣΥΝ να σκαρώνουν επί δεκαετίες προσφυγές κατά των επενδύσεων και αυτές να εγκρίνονται πάντα από τη διακομματική ναυαρχίδα του οικονομικού σαμποτάζ που λέγεται 5ο τμήμα του Συμβούλιου της Επικρατείας. Επίσης μόνο χάρη σε αυτή τη διακομματική ενότητα η διεφθαρμένη γραφειοκρατία σε υπουργεία, δήμους, πολεοδομίες, και δασαρχεία θα μπορούσε να αποσπάει μίζες και ταυτόχρονα να ακυρώνει χιλιάδες μικρές και μεγάλες παραγωγικές επενδύσεις.</w:t>
        <w:br/>
        <w:t xml:space="preserve">Οι 5 ηγεσίες κάνουν παραγωγικό σαμποτάζ γιατί είναι υπηρέτριες του νεοναζιστικού σοσιαλ-ιμπεριαλιστικού άξονα Ρωσίας Κίνας. Αυτός θέλει να εκτοπίσει από την Ελλάδα το κεφάλαιο που επιβιώνει με όρους ανταγωνισμού στη διεθνή αγορά και σαν τέτοιο είναι πολιτικά πιο ανεξάρτητο. Οι πέντε ηγεσίες τσακίζουν αυτό το κεφάλαιο ενώ την ίδια στιγμή γιγαντώνουν μέσω της απόλυτης διαφθοράς δηλαδή με απευθείας παροχές δισεκατομμυρίων ένα άλλο κεφάλαιο που ζει από την κρατική εύνοια και είναι το πιο ληστρικό: το ανατολικού τύπου κεφάλαιο Κόκκαλη, Μπόμπολα, Γερμανού, Μυτιληναίου, Βγενόπουλου. Τέτοιο είναι και το κρατικό κεφάλαιο του ίδιου του νεοναζιστικού άξονα, το κεφάλαιο Γκάζπρομ και CΟSCO. </w:t>
      </w:r>
    </w:p>
    <w:p>
      <w:pPr>
        <w:pStyle w:val="Web"/>
        <w:rPr>
          <w:rFonts w:ascii="Tahoma" w:hAnsi="Tahoma" w:cs="Tahoma"/>
        </w:rPr>
      </w:pPr>
      <w:r>
        <w:rPr>
          <w:rFonts w:cs="Tahoma" w:ascii="Tahoma" w:hAnsi="Tahoma"/>
          <w:sz w:val="20"/>
          <w:szCs w:val="20"/>
        </w:rPr>
        <w:t xml:space="preserve">Η οικονομική πολιτική που ακολουθεί σήμερα η κυβέρνηση είναι χαρακτηριστική της στρατηγικής της. Η αποεπένδυση υποχρέωσε για χρόνια τους σαμποταριστές να δανείζονται, δηλαδή να κάνουν μεταγγίσεις αίματος, προκειμένου να διατηρούν ένα σχετικά ανεκτό επίπεδο διαβίωσης για τις μάζες ώστε αυτές να μην εξεγείρονται εναντίον τους. Τώρα η κυβέρνηση υπερφορολογεί πάνω στην κρίση τη χώρα και μειώνει τους μισθούς, δηλαδή παίρνει αίμα από τον άρρωστο και με αυτό πληρώνει τους εμπόρους αίματος για να αγοράσει νέες φιάλες. </w:t>
      </w:r>
      <w:r>
        <w:rPr>
          <w:rStyle w:val="StrongEmphasis"/>
          <w:rFonts w:cs="Tahoma" w:ascii="Verdana" w:hAnsi="Verdana"/>
          <w:sz w:val="20"/>
          <w:szCs w:val="20"/>
          <w:u w:val="single"/>
        </w:rPr>
        <w:t>Το πιο εγκληματικό ωστόσο είναι ότι παράλληλα εμποδίζει τον άρρωστο να φάει. Δηλαδή στα πρόθυρα μιας χρεωκοπίας λόγω αποεπένδυσης η κυβέρνηση του ΠΑΣΟΚ εμποδίζει μαζικά τις επενδύσεις</w:t>
      </w:r>
      <w:r>
        <w:rPr>
          <w:rFonts w:cs="Tahoma" w:ascii="Tahoma" w:hAnsi="Tahoma"/>
          <w:sz w:val="20"/>
          <w:szCs w:val="20"/>
        </w:rPr>
        <w:t xml:space="preserve">. Έτσι ματαιώνει μεγάλα ενεργειακά έργα (πχ Κοζάνη, Αλιβέρι), στρατηγικά αρδευτικά έργα (εκτροπή Αχελώου), συγκοινωνιακά έργα (αυτοκινητόδρομοι Αττικής), απειλεί με κλείσιμο μεγάλες βιομηχανίες (πχ Οινόφυτα λόγω Ασωπού), κατακρατεί τις ευρωπαϊκές επιδοτήσεις σε χιλιάδες βιομηχανίες, ματαιώνει όλα τα χωροταξικά σχέδια και για τη βιομηχανία και τον τουρισμό, τσακίζει την οικοδομή. Το μεγαλύτερο μέρος του σαμποτάζ το πραγματοποιεί η αδήλωτη υπουργός του ΣΥΝ Μπιρμπίλη. Την ίδια ώρα ο Παπανδρέου ενώ παραχωρεί στους κινέζους φασίστες την προβλήτα 2 του Πειραιά χρεώνει τον ΟΛΠ, τον ιδιοκτήτη της ημιτελούς προβλήτας 1 με 80 εκ Ευρώ για την ταξική εξαγορά των λιμενεργατών. Έτσι ο ΟΛΠ αδυνατισμένος θα δυσκολευτεί να αποπερατώσει την προβλήτα 1 και θα πιεστεί να την παραδώσει στους κινέζους. Η «εθνική διακομματική» είτε συμφωνεί ανοιχτά με αυτήν την πολιτική (Σαμαράς-ΛΑΟΣ), είτε συμφωνεί έμμεσα (ψευτοΚΚΕ-ΣΥΝ). Οι τελευταίοι σιωπούν για το παραγωγικό σαμποτάζ, κάνουν πως δεν υπάρχει κίνδυνος χρεωκοπίας και δημαγωγούν κατά της «καταπάτησης των οικονομικών κεκτημένων του λαού από την ΕΕ» την ώρα που ξέρουν πως μια χρεοκοπία θα οδηγήσει τους μισθούς όχι στο -5% αλλά στο -50%. Άλλωστε προ πολλού αυτά τα «κεκτημένα» οι ίδιοι τα έχουν καταπατήσει με τη συνδικαλιστική νομιμοποίηση κάθε μαύρης εργασίας που έχει σαν αποστολή να αντιρροπίζει τη γιγαντιαία αποβιομηχάνιση. </w:t>
        <w:br/>
        <w:t xml:space="preserve">Είμαστε της άποψης ότι η κυβέρνηση και οι άλλοι 4 συνοδοιπόροι της στην «εθνική διακομματική» θέλουν μια </w:t>
      </w:r>
      <w:r>
        <w:rPr>
          <w:rStyle w:val="StrongEmphasis"/>
          <w:rFonts w:cs="Tahoma" w:ascii="Tahoma" w:hAnsi="Tahoma"/>
          <w:sz w:val="20"/>
          <w:szCs w:val="20"/>
        </w:rPr>
        <w:t>έρπουσα</w:t>
      </w:r>
      <w:r>
        <w:rPr>
          <w:rFonts w:cs="Tahoma" w:ascii="Tahoma" w:hAnsi="Tahoma"/>
          <w:sz w:val="20"/>
          <w:szCs w:val="20"/>
        </w:rPr>
        <w:t xml:space="preserve"> χρεωκοπία. Εννοούμε ότι θέλουν μια χρεωκοπία από τη μια μεριά </w:t>
      </w:r>
      <w:r>
        <w:rPr>
          <w:rStyle w:val="StrongEmphasis"/>
          <w:rFonts w:cs="Tahoma" w:ascii="Tahoma" w:hAnsi="Tahoma"/>
          <w:sz w:val="20"/>
          <w:szCs w:val="20"/>
        </w:rPr>
        <w:t>ακήρυχτη</w:t>
      </w:r>
      <w:r>
        <w:rPr>
          <w:rFonts w:cs="Tahoma" w:ascii="Tahoma" w:hAnsi="Tahoma"/>
          <w:sz w:val="20"/>
          <w:szCs w:val="20"/>
        </w:rPr>
        <w:t xml:space="preserve"> ώστε να επιβιώνει η Ελλάδα σαν κανονικό μέλος της Ευρωζώνης και της ΕΕ και από την άλλη μια </w:t>
      </w:r>
      <w:r>
        <w:rPr>
          <w:rStyle w:val="StrongEmphasis"/>
          <w:rFonts w:cs="Tahoma" w:ascii="Verdana" w:hAnsi="Verdana"/>
          <w:sz w:val="20"/>
          <w:szCs w:val="20"/>
          <w:u w:val="single"/>
        </w:rPr>
        <w:t>διαρκώς επικρεμάμενη ανοιχτή χρεωκοπία ώστε να εμφανιστεί την κατάλληλη στιγμή η Ρωσία και κυρίως η νεο-δουλοκτητική Κίνα για να δανείσουν το ελληνικό δημόσιο σαν σωτήρες όχι μόνο της Ελλάδας αλλά και της ΕΕ που τρέμει μήπως το Ευρώ βυθιστεί από τα 400 δις του ελληνικού χρέους.</w:t>
      </w:r>
      <w:r>
        <w:rPr>
          <w:rFonts w:cs="Tahoma" w:ascii="Tahoma" w:hAnsi="Tahoma"/>
          <w:sz w:val="20"/>
          <w:szCs w:val="20"/>
        </w:rPr>
        <w:t xml:space="preserve"> Το αντάλλαγμα της «σωτηρίας» αυτής θα είναι να γίνει η Ελλάδα αποικιακή βάση των ανατολικών φασιστών χωρίς η ΕΕ να διαμαρτυρηθεί.</w:t>
        <w:br/>
        <w:t>Όμως ο δημοκρατικός ελληνικός λαός πρέπει να αντιδράσει, αλλιώς μια μακριά επώδυνη νύχτα πείνας, και φασισμού περιμένει τη χώρα μας.</w:t>
      </w:r>
    </w:p>
    <w:p>
      <w:pPr>
        <w:pStyle w:val="Web"/>
        <w:rPr>
          <w:rFonts w:ascii="Tahoma" w:hAnsi="Tahoma" w:cs="Tahoma"/>
          <w:sz w:val="20"/>
          <w:szCs w:val="20"/>
          <w:lang w:val="en-US"/>
        </w:rPr>
      </w:pPr>
      <w:r>
        <w:rPr>
          <w:rFonts w:cs="Tahoma" w:ascii="Tahoma" w:hAnsi="Tahoma"/>
          <w:sz w:val="20"/>
          <w:szCs w:val="20"/>
        </w:rPr>
        <w:t>Αθήνα, 20/01/2010</w:t>
      </w:r>
    </w:p>
    <w:p>
      <w:pPr>
        <w:pStyle w:val="Web"/>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color w:val="FF0000"/>
          <w:lang w:val="en-US"/>
        </w:rPr>
      </w:pPr>
      <w:r>
        <w:rPr>
          <w:rFonts w:cs="Tahoma" w:ascii="Tahoma" w:hAnsi="Tahoma"/>
          <w:b/>
          <w:color w:val="FF0000"/>
          <w:lang w:val="en-US"/>
        </w:rPr>
      </w:r>
    </w:p>
    <w:p>
      <w:pPr>
        <w:pStyle w:val="Web"/>
        <w:rPr>
          <w:rFonts w:ascii="Tahoma" w:hAnsi="Tahoma" w:cs="Tahoma"/>
          <w:b/>
          <w:b/>
          <w:bCs/>
          <w:sz w:val="20"/>
          <w:szCs w:val="20"/>
          <w:u w:val="single"/>
        </w:rPr>
      </w:pPr>
      <w:r>
        <w:rPr>
          <w:rFonts w:cs="Tahoma" w:ascii="Tahoma" w:hAnsi="Tahoma"/>
          <w:b/>
          <w:bCs/>
          <w:sz w:val="20"/>
          <w:szCs w:val="20"/>
          <w:u w:val="single"/>
        </w:rPr>
        <w:t>Αφίσα της ΟΑΚΚΕ της 23-03-10</w:t>
      </w:r>
    </w:p>
    <w:p>
      <w:pPr>
        <w:pStyle w:val="Normal"/>
        <w:rPr>
          <w:lang w:val="en-US"/>
        </w:rPr>
      </w:pPr>
      <w:r>
        <w:rPr>
          <w:lang w:val="en-US"/>
        </w:rPr>
      </w:r>
    </w:p>
    <w:p>
      <w:pPr>
        <w:pStyle w:val="Normal"/>
        <w:rPr>
          <w:lang w:val="en-US"/>
        </w:rPr>
      </w:pPr>
      <w:r>
        <w:rPr>
          <w:lang w:val="en-US"/>
        </w:rPr>
      </w:r>
    </w:p>
    <w:p>
      <w:pPr>
        <w:pStyle w:val="Web"/>
        <w:jc w:val="center"/>
        <w:rPr>
          <w:rFonts w:ascii="Verdana" w:hAnsi="Verdana" w:cs="Verdana"/>
          <w:b/>
          <w:b/>
          <w:bCs/>
          <w:sz w:val="27"/>
          <w:szCs w:val="27"/>
        </w:rPr>
      </w:pPr>
      <w:r>
        <w:rPr>
          <w:rFonts w:cs="Verdana" w:ascii="Verdana" w:hAnsi="Verdana"/>
          <w:b/>
          <w:bCs/>
          <w:sz w:val="27"/>
          <w:szCs w:val="27"/>
        </w:rPr>
        <w:t>ΕΓΚΛΗΜΑΤΙΕΣ των 5 ΚΟΜΜΑΤΩΝ ΣΤΑΜΑΤΗΣΤΕ ΤΟ ΠΑΡΑΓΩΓΙΚΟ ΣΑΜΠΟΤΑΖ ΠΟΥ ΕΦΕΡΕ ΤΗ ΧΡΕΩΚΟΠΙΑ</w:t>
      </w:r>
    </w:p>
    <w:p>
      <w:pPr>
        <w:pStyle w:val="Web"/>
        <w:jc w:val="center"/>
        <w:rPr>
          <w:rFonts w:ascii="Verdana" w:hAnsi="Verdana" w:cs="Verdana"/>
          <w:b/>
          <w:b/>
          <w:bCs/>
          <w:sz w:val="27"/>
          <w:szCs w:val="27"/>
        </w:rPr>
      </w:pPr>
      <w:r>
        <w:rPr>
          <w:rFonts w:cs="Verdana" w:ascii="Verdana" w:hAnsi="Verdana"/>
          <w:b/>
          <w:bCs/>
          <w:sz w:val="27"/>
          <w:szCs w:val="27"/>
        </w:rPr>
        <w:t>Κάτω τα χέρια από τα Οινόφυτα, την εκτροπή του Αχελώου, το λιγνίτη. Αποδέσμευση της γης. Άδειες στις χιλιάδες μπλοκαρισμένες επενδύσεις</w:t>
      </w:r>
    </w:p>
    <w:p>
      <w:pPr>
        <w:pStyle w:val="Web"/>
        <w:rPr/>
      </w:pPr>
      <w:r>
        <w:rPr>
          <w:rFonts w:cs="Tahoma" w:ascii="Tahoma" w:hAnsi="Tahoma"/>
          <w:sz w:val="20"/>
          <w:szCs w:val="20"/>
        </w:rPr>
        <w:t xml:space="preserve">Η ακήρυκτη χρεωκοπία της χώρας μας οφείλεται </w:t>
      </w:r>
      <w:r>
        <w:rPr>
          <w:rStyle w:val="StrongEmphasis"/>
          <w:rFonts w:cs="Tahoma" w:ascii="Tahoma" w:hAnsi="Tahoma"/>
          <w:sz w:val="20"/>
          <w:szCs w:val="20"/>
        </w:rPr>
        <w:t>κυρίως σε ένα πράγμα</w:t>
      </w:r>
      <w:r>
        <w:rPr>
          <w:rFonts w:cs="Tahoma" w:ascii="Tahoma" w:hAnsi="Tahoma"/>
          <w:sz w:val="20"/>
          <w:szCs w:val="20"/>
        </w:rPr>
        <w:t xml:space="preserve">: Στο συνειδητό σαμποτάζ που έγινε από κυβερνήσεις και από αντιπολιτεύσεις,, ιδιαίτερα από την ψευτοαριστερά, επί τρεις ολόκληρες δεκαετίες σε όλους τους τομείς της παραγωγής, και πιο πολύ στη βιομηχανία και στην εφαρμοσμένη έρευνα.. </w:t>
      </w:r>
    </w:p>
    <w:p>
      <w:pPr>
        <w:pStyle w:val="Web"/>
        <w:rPr>
          <w:rFonts w:ascii="Tahoma" w:hAnsi="Tahoma" w:cs="Tahoma"/>
        </w:rPr>
      </w:pPr>
      <w:r>
        <w:rPr>
          <w:rFonts w:cs="Tahoma" w:ascii="Tahoma" w:hAnsi="Tahoma"/>
          <w:sz w:val="20"/>
          <w:szCs w:val="20"/>
        </w:rPr>
        <w:t xml:space="preserve">Ο λόγος για τον οποίο χρεωκόπησε </w:t>
      </w:r>
      <w:r>
        <w:rPr>
          <w:rStyle w:val="StrongEmphasis"/>
          <w:rFonts w:cs="Tahoma" w:ascii="Tahoma" w:hAnsi="Tahoma"/>
          <w:sz w:val="20"/>
          <w:szCs w:val="20"/>
        </w:rPr>
        <w:t>μόνο</w:t>
      </w:r>
      <w:r>
        <w:rPr>
          <w:rFonts w:cs="Tahoma" w:ascii="Tahoma" w:hAnsi="Tahoma"/>
          <w:sz w:val="20"/>
          <w:szCs w:val="20"/>
        </w:rPr>
        <w:t xml:space="preserve"> η Ελλάδα και όχι άλλες χώρες της ΕΕ που έχουν επίσης μεγάλο χρέος δεν είναι ότι έτσι αποφάσισαν οι κερδοσκόποι αλλά ότι </w:t>
      </w:r>
      <w:r>
        <w:rPr>
          <w:rStyle w:val="StrongEmphasis"/>
          <w:rFonts w:cs="Tahoma" w:ascii="Tahoma" w:hAnsi="Tahoma"/>
          <w:sz w:val="20"/>
          <w:szCs w:val="20"/>
        </w:rPr>
        <w:t>μόνο</w:t>
      </w:r>
      <w:r>
        <w:rPr>
          <w:rFonts w:cs="Tahoma" w:ascii="Tahoma" w:hAnsi="Tahoma"/>
          <w:sz w:val="20"/>
          <w:szCs w:val="20"/>
        </w:rPr>
        <w:t xml:space="preserve"> η Ελλάδα </w:t>
      </w:r>
      <w:r>
        <w:rPr>
          <w:rStyle w:val="StrongEmphasis"/>
          <w:rFonts w:cs="Tahoma" w:ascii="Tahoma" w:hAnsi="Tahoma"/>
          <w:sz w:val="20"/>
          <w:szCs w:val="20"/>
        </w:rPr>
        <w:t>έχει μια μόνιμη πληγή</w:t>
      </w:r>
      <w:r>
        <w:rPr>
          <w:rFonts w:cs="Tahoma" w:ascii="Tahoma" w:hAnsi="Tahoma"/>
          <w:sz w:val="20"/>
          <w:szCs w:val="20"/>
        </w:rPr>
        <w:t xml:space="preserve"> που δημιούργησε και τροφοδοτεί τα πελώρια ελλείμματα της:: Πρόκειται για το μοναδικό στην ΕΕ </w:t>
      </w:r>
      <w:r>
        <w:rPr>
          <w:rStyle w:val="StrongEmphasis"/>
          <w:rFonts w:cs="Tahoma" w:ascii="Tahoma" w:hAnsi="Tahoma"/>
          <w:sz w:val="20"/>
          <w:szCs w:val="20"/>
        </w:rPr>
        <w:t>εμπορικό της έλλειμμα</w:t>
      </w:r>
      <w:r>
        <w:rPr>
          <w:rFonts w:cs="Tahoma" w:ascii="Tahoma" w:hAnsi="Tahoma"/>
          <w:sz w:val="20"/>
          <w:szCs w:val="20"/>
        </w:rPr>
        <w:t xml:space="preserve"> με τις εισαγωγές της να είναι τρισήμισι φορές περισσότερες από τις εξαγωγές της ! Αυτό το έλλειμμα οφείλεται </w:t>
      </w:r>
      <w:r>
        <w:rPr>
          <w:rStyle w:val="StrongEmphasis"/>
          <w:rFonts w:cs="Tahoma" w:ascii="Tahoma" w:hAnsi="Tahoma"/>
          <w:sz w:val="20"/>
          <w:szCs w:val="20"/>
          <w:u w:val="single"/>
        </w:rPr>
        <w:t>πάνω απ’ όλα</w:t>
      </w:r>
      <w:r>
        <w:rPr>
          <w:rStyle w:val="StrongEmphasis"/>
          <w:rFonts w:cs="Tahoma" w:ascii="Tahoma" w:hAnsi="Tahoma"/>
          <w:sz w:val="20"/>
          <w:szCs w:val="20"/>
        </w:rPr>
        <w:t xml:space="preserve"> στο ότι μετά από 30 χρόνια σαμποτάζ έχει απομείνει στη χώρα μας μια ελάχιστη βιομηχανία και μια καθυστερημένη τεχνικά γεωργία που οι σαμποταριστές την υποχρεώνουν να ζει έναν πελώριο παρασιτικό στρατό</w:t>
      </w:r>
      <w:r>
        <w:rPr>
          <w:rFonts w:cs="Tahoma" w:ascii="Tahoma" w:hAnsi="Tahoma"/>
          <w:sz w:val="20"/>
          <w:szCs w:val="20"/>
        </w:rPr>
        <w:t>. Αυτός αποτελείται στην κορυφή του από τους κρατικοδίαιτους νεο-ολιγάρχες άρπαγες και στη βάση του από ένα μεγάλο πλήθος από όσους δημόσιους υπάλληλους που είναι άεργοι ή διεφθαρμένοι και από τους κομπιναδόρους και επιδοματο-βίωτους μικρομεσαίους δουλοκτήτες της πόλης και της υπαίθρου. Όλους αυτούς τους ζουν αφενός οι ντόπιοι και μετανάστες προλετάριοι του ιδιωτικού ή και του δημόσιου τομέα και αφετέρου οι προλετάριοι άλλων χωρών που παρήγαγαν τις επιδοτήσεις της ΕΕ και τα δάνεια που χρησιμοποιούν οι σαμποταριστές για να δωροδοκούν τον παρασιτικό στρατό και να εξασφαλίζουν την διακομματική τους εξουσία. Η παγκόσμια οικονομική κρίση έφερε στο φως αυτό το σάπιο οικοδόμημα, όμως το κόστος το πληρώνουν σήμερα κυρίως οι προλετάριοι με την υπερφορολόγηση, τις περικοπές μισθών και την ανεργία.</w:t>
        <w:br/>
        <w:t xml:space="preserve">Το πιο τερατώδες είναι ότι </w:t>
      </w:r>
      <w:r>
        <w:rPr>
          <w:rStyle w:val="StrongEmphasis"/>
          <w:rFonts w:cs="Tahoma" w:ascii="Tahoma" w:hAnsi="Tahoma"/>
          <w:sz w:val="20"/>
          <w:szCs w:val="20"/>
          <w:u w:val="single"/>
        </w:rPr>
        <w:t>οι εγκληματικές κλίκες που προκάλεσαν τη χρεωκοπία δυναμώνουν το παραγωγικό σαμποτάζ με επικεφαλής την κυβέρνηση Παπανδρέου και τον ΣΥΝ</w:t>
      </w:r>
      <w:r>
        <w:rPr>
          <w:rFonts w:cs="Tahoma" w:ascii="Tahoma" w:hAnsi="Tahoma"/>
          <w:sz w:val="20"/>
          <w:szCs w:val="20"/>
        </w:rPr>
        <w:t xml:space="preserve">. Η πρώτη δουλειά τους ήταν να εξαπολύσουν ενάντια στη βιομηχανική ανάπτυξη το αδήλωτο στέλεχος του ΣΥΝ υπουργό Μπιρμπίλη που συγκεντρώνει τα πυρά της στην </w:t>
      </w:r>
      <w:r>
        <w:rPr>
          <w:rStyle w:val="StrongEmphasis"/>
          <w:rFonts w:cs="Tahoma" w:ascii="Tahoma" w:hAnsi="Tahoma"/>
          <w:sz w:val="20"/>
          <w:szCs w:val="20"/>
          <w:u w:val="single"/>
        </w:rPr>
        <w:t>καρδιά της λίγης βιομηχανίας που απέμεινε στη χώρα, στα Οινόφυτα. Εκεί επιχειρούν να κλείσουν τις πιο σημαντικές βιομηχανίες επικαλούμενοι τον Ασωπό, που για να τον κρατάνε μολυσμένο δεν κατασκευάζουν τη μονάδα βιολογικού καθαρισμού του. Επίσης δεν δίνουν άλλη γη και άδειες στην Αττικοβοιωτία ώστε να μαζεύεται όλη η βιομηχανία στα Οινόφυτα και να μολύνεται τοπικά η ατμόσφαιρα</w:t>
      </w:r>
      <w:r>
        <w:rPr>
          <w:rFonts w:cs="Tahoma" w:ascii="Tahoma" w:hAnsi="Tahoma"/>
          <w:sz w:val="20"/>
          <w:szCs w:val="20"/>
        </w:rPr>
        <w:t xml:space="preserve">. Ανάλογα χτυπάνε και στο Θριάσιο και στη Σίνδο και αλλού, χτυπάνε την παραγωγή φτηνής ενέργειας με το λιγνίτη, εμποδίζουν την εξόρυξη πετρελαίου, την παραγωγή χρυσού, του νικελίου κλπ. Χαρακτηριστικά </w:t>
      </w:r>
      <w:r>
        <w:rPr>
          <w:rStyle w:val="StrongEmphasis"/>
          <w:rFonts w:cs="Tahoma" w:ascii="Tahoma" w:hAnsi="Tahoma"/>
          <w:sz w:val="20"/>
          <w:szCs w:val="20"/>
          <w:u w:val="single"/>
        </w:rPr>
        <w:t>τώρα δα πάνω στην κρίση καθυστερούν το ΕΣΠΑ</w:t>
      </w:r>
      <w:r>
        <w:rPr>
          <w:rFonts w:cs="Tahoma" w:ascii="Tahoma" w:hAnsi="Tahoma"/>
          <w:sz w:val="20"/>
          <w:szCs w:val="20"/>
        </w:rPr>
        <w:t xml:space="preserve">. Παράλληλα ακυρώνουν όλα τα ψηφισμένα από τη Βουλή χωροταξικά, συνεχίζουν να δεσμεύουν όλη τη γη σαν δήθεν δασική, αρχαιολογική κλπ, χρησιμοποιούν τη διεφθαρμένη κρατική γραφειοκρατία για να καθυστερούν και να ματαιώνουν όλες τις νόμιμες αδειοδοτήσεις. Επίσης χτυπάνε συντονισμένα τη σύγχρονη αγροτική παραγωγή (πχ με τη ματαίωση της εκτροπής του Αχελώου, το σαμποτάρισμα του γεωργικού κτηματολογίου, το χτύπημα της γεωπονικής έρευνας, των δημοπρατηρίων κλπ). Το πιο βασικό εργαλείο των σαμποταριστών είναι το αναπτυξιοκτόνο Ε΄ τμήμα του ΣτΕ. Επίσης χρησιμοποιούν «ταξικές» προβοκάτσιες, όπως απεργίες μέχρι τελικής πτώσης όταν μια επιχείρηση κινδυνεύει γιατί λόγω της κρίσης μειώθηκαν οι παραγγελίες της ή γιατί στραγγαλίζεται δανειακά. Αυτό την ώρα που οι κρατικοκομματικοί συνδικαλιστές πουλάνε μόνιμα τον πρωτοβάθμιο συνδικαλισμό και τις δίκαιες εργασιακές διεκδικήσεις του σε όφελος τους και σε όφελος των εργοδοτών. </w:t>
        <w:br/>
        <w:t xml:space="preserve">Σε αυτό το σαμποτάζ, που διεξάγεται επί δεκαετίες, δεν υπάρχει ως τώρα ισχυρή αντίσταση από τους εργαζόμενους επειδή τα επικεφαλής του σαμποτάζ ψευτοΚΚΕ και ΣΥΝ εμφανίζονται σαν μαρξιστικά κόμματα των εργαζομένων. </w:t>
      </w:r>
      <w:r>
        <w:rPr>
          <w:rStyle w:val="StrongEmphasis"/>
          <w:rFonts w:cs="Tahoma" w:ascii="Tahoma" w:hAnsi="Tahoma"/>
          <w:sz w:val="20"/>
          <w:szCs w:val="20"/>
          <w:u w:val="single"/>
        </w:rPr>
        <w:t>Αυτά παραλύουν το λαό με το να ταυτίζουν κάθε σύγχρονη επιχείρηση με την καπιταλιστική της χρήση και μετά με το σύνθημα «κάτω ο καπιταλισμός» να την καταστρέφουν. Έτσι συγκρούονται με την ουσία του μαρξισμού</w:t>
      </w:r>
      <w:r>
        <w:rPr>
          <w:rFonts w:cs="Tahoma" w:ascii="Tahoma" w:hAnsi="Tahoma"/>
          <w:sz w:val="20"/>
          <w:szCs w:val="20"/>
        </w:rPr>
        <w:t xml:space="preserve"> που στηρίζει όλο το επαναστατικό του πρόγραμμά στο ότι η εργατική τάξη μπορεί να απελευθερωθεί επειδή κληρονομεί από τον καπιταλισμό τα σύγχρονα μέσα παραγωγής και τις επιστημονικοτεχνικές ανακαλύψεις. Χωρίς αυτά δεν υπάρχει καπιταλισμός,, αλλά δεν υπάρχει ούτε εργατική τάξη, ούτε ταξική πάλη, ούτε σοσιαλισμός. Οι μαρξιστές δεν γκρεμίζουν τα εργοστάσια για να εμποδίσουν τη ρύπανση αλλά χρησιμοποιούν την τεχνολογία της αντιρρύπανσης για να σώσουν τα εργοστάσια.</w:t>
      </w:r>
    </w:p>
    <w:p>
      <w:pPr>
        <w:pStyle w:val="Web"/>
        <w:rPr>
          <w:rFonts w:ascii="Tahoma" w:hAnsi="Tahoma" w:cs="Tahoma"/>
        </w:rPr>
      </w:pPr>
      <w:r>
        <w:rPr>
          <w:rFonts w:cs="Tahoma" w:ascii="Tahoma" w:hAnsi="Tahoma"/>
          <w:sz w:val="20"/>
          <w:szCs w:val="20"/>
        </w:rPr>
        <w:t xml:space="preserve">Για να απελευθερωθούν οι εργαζόμενοι από την ταξικίστικη δημαγωγία και να αντισταθούν στο παραγωγικό σαμποτάζ πρέπει να κατανοήσουν γιατί το κάνουν αυτό τα ψευτοΚΚΕ και ΣΥΝ. </w:t>
      </w:r>
      <w:r>
        <w:rPr>
          <w:rStyle w:val="StrongEmphasis"/>
          <w:rFonts w:cs="Tahoma" w:ascii="Tahoma" w:hAnsi="Tahoma"/>
          <w:sz w:val="20"/>
          <w:szCs w:val="20"/>
          <w:u w:val="single"/>
        </w:rPr>
        <w:t>Δεν το κάνουν από αντικαπιταλισμό, αλλά επειδή υποστηρίζουν άλλους καπιταλιστές και μάλιστα τους πιο άρπαγες</w:t>
      </w:r>
      <w:r>
        <w:rPr>
          <w:rFonts w:cs="Tahoma" w:ascii="Tahoma" w:hAnsi="Tahoma"/>
          <w:sz w:val="20"/>
          <w:szCs w:val="20"/>
        </w:rPr>
        <w:t xml:space="preserve">. Αν προσέξει κανείς θα δει ότι με τη στάση τους τα ψευτοΚΚΕ και ΣΥΝ έχουν επί χρόνια διευκολύνει τους κρατικούς νεο- ολιγάρχες Μπόμπολα, Κόκκαλη, Βγενόπουλο, Γερμανό, Μυτιληναίο να τσεπώσουν δεκάδες δις χάρη στις σκανδαλώδεις κρατικές παραχωρήσεις (δες πχ πως καλύπτουν την Ιντρακόμ στο σκάνδαλο Ζήμενς). Αυτά γιατί οι κρατικο-ολιγάρχες όπως και τα ψευτοΚΚΕ-ΣΥΝ, έχουν «γενετικούς» δεσμούς με τη Ρωσία και τις ανατολικές μπίζνες (και ο «δυτικός» Βγενόπουλος γιγαντώθηκε χάρη στην προστασία του “ρώσικου” ΑΚΕΛ). Μόνα τους όμως τα ψευτοΚΚΕ-ΣΥΝ δεν θα μπορούσαν να κάνουν κανένα σαμποτάζ αν δεν το ήθελαν όλοι οι πρωθυπουργοί από το 1981- πλην του δυτικόφιλου Μητσοτάκη που έπεσε από το ρωσόφιλο Σαμαρά- που πάντα ακολουθούσαν φιλορώσικη πολιτική με φιλοδυτική μορφή. </w:t>
      </w:r>
      <w:r>
        <w:rPr>
          <w:rFonts w:cs="Tahoma" w:ascii="Tahoma" w:hAnsi="Tahoma"/>
          <w:sz w:val="20"/>
          <w:szCs w:val="20"/>
          <w:u w:val="single"/>
        </w:rPr>
        <w:t>Η νεοχιτλερική Ρωσία χρειάζεται το σαμποτάζ για να συντρίψει τις υπόλοιπες επιχειρήσεις στην Ελλάδα ώστε να εγκαταστήσει τη δική της κυριαρχία σε συνεργασία με την Κίνα. Να γιατί τα 5 κόμματα προωθούν την «ρωσοποίηση» της ενέργειας με την κατάργηση κάθε καύσιμου που δεν είναι της Γκάζπρομ, να γιατί διευκολύνουν στην πράξη την αποικιακή εκχώρηση του λιμανιού του Πειραιά στην κινεζική COSCO</w:t>
      </w:r>
      <w:r>
        <w:rPr>
          <w:rFonts w:cs="Tahoma" w:ascii="Tahoma" w:hAnsi="Tahoma"/>
          <w:sz w:val="20"/>
          <w:szCs w:val="20"/>
        </w:rPr>
        <w:t>. Αυτά δεν μπορούν να γίνουν με ειρηνικό τρόπο γιατί ο ρώσικος και ο κινέζικος καπιταλισμός λειτουργούν με τη βία, ο πρώτος με τον ενεργειακό και πολιτικοστρατιωτικό εκβιασμό και ο δεύτερος με το αποικιακό μεροκάματο που το επιβάλει φασιστικά. Να γιατί το παραγωγικό σαμποτάζ πέρα από τις μορφές που περιγράψαμε περιλαμβάνει δολοφονίες και απαγωγές καπιταλιστών, εμπρησμούς των δασών (για να προβοκάρεται η παραγωγική χρήση της μη δασικής γης) και εμπρησμούς των εργοστασίων στις βιομηχανικές περιοχές για να αλλάξει εκεί η χρήση γης (πχ Σόφτεξ).</w:t>
        <w:br/>
        <w:t xml:space="preserve">Οι σαμποταριστές αξιοποιούν ωστόσο και τη χρεωκοπία που οι ίδιοι προκάλεσαν για να δυναμώσουν το σαμποτάζ.Έτσι επιχειρούν να εξοντώσουν σαν διεφθαρμένους όσους υπουργούς της ΝΔ ήταν υπέρ της ανάπτυξης, να φέρνουν σε σύγκρουση το λαό με τη Γερμανία και γενικότερα με την ΕΕ που την ενοχοποιούν για τα μέτρα εξαθλίωσης του λαού ενώ αυτοί έχουν την βασική ευθύνη. Μάλιστα για λογαριασμό της Ρωσίας επιχειρούν να διασπάσουντην ΕΕ. </w:t>
      </w:r>
      <w:r>
        <w:rPr>
          <w:rStyle w:val="StrongEmphasis"/>
          <w:rFonts w:cs="Tahoma" w:ascii="Tahoma" w:hAnsi="Tahoma"/>
          <w:sz w:val="20"/>
          <w:szCs w:val="20"/>
        </w:rPr>
        <w:t>Πάνω απ όλα με πρόσχημα την κρίση θέλουν να ανοίξουν το δρόμο στις αποικιακές εκχωρήσεις προς τους ρωσοκινέζους φασίστες και τους συμμάχους τους (πχ Κατάρ)</w:t>
      </w:r>
      <w:r>
        <w:rPr>
          <w:rFonts w:cs="Tahoma" w:ascii="Tahoma" w:hAnsi="Tahoma"/>
          <w:sz w:val="20"/>
          <w:szCs w:val="20"/>
        </w:rPr>
        <w:t>. Γι αυτήν την “ανάπτυξη” μιλάνε οι Σαμαράς και το ΛΑΟΣ. Για αυτούς τους λόγους ο Παπανδρέου επιτάχυνε τη χρεωκοπία φουσκώνοντας το χρέος με κάθε τρόπο (άμεση “προώθηση” του 12,7%, απόκρυψη εσόδων 250 εκ Ευρώ, ακύρωση των εσόδων από υμιυπαίθριους και απόσυρση, τρομοκράτηση των καταθετών).</w:t>
      </w:r>
    </w:p>
    <w:p>
      <w:pPr>
        <w:pStyle w:val="Web"/>
        <w:rPr>
          <w:rFonts w:ascii="Tahoma" w:hAnsi="Tahoma" w:cs="Tahoma"/>
        </w:rPr>
      </w:pPr>
      <w:r>
        <w:rPr>
          <w:rFonts w:cs="Tahoma" w:ascii="Tahoma" w:hAnsi="Tahoma"/>
          <w:sz w:val="20"/>
          <w:szCs w:val="20"/>
        </w:rPr>
        <w:t>Καλούμε όλο το λαό της χώρας σε ένα πλατύ δημοκρατικό και πατριωτικό αντιιμπεριαλιστικό μέτωπο για να εμποδίσουμε τους σαμποταριστές να συνεχίσουν το καταστροφικό τους έργο φροντίζοντας παράλληλα ώστε να μην αξιοποιεί η κάθε εργοδόσία την κρίση για να συνθλίβει παραπέρα τους εργαζόμενους..</w:t>
      </w:r>
    </w:p>
    <w:p>
      <w:pPr>
        <w:pStyle w:val="Web"/>
        <w:rPr>
          <w:rFonts w:ascii="Tahoma" w:hAnsi="Tahoma" w:cs="Tahoma"/>
          <w:sz w:val="20"/>
          <w:szCs w:val="20"/>
          <w:lang w:val="en-US"/>
        </w:rPr>
      </w:pPr>
      <w:r>
        <w:rPr>
          <w:rFonts w:cs="Tahoma" w:ascii="Tahoma" w:hAnsi="Tahoma"/>
          <w:sz w:val="20"/>
          <w:szCs w:val="20"/>
        </w:rPr>
        <w:t>Αθήνα, 21/03/2010</w:t>
      </w:r>
      <w:r>
        <w:br w:type="page"/>
      </w:r>
    </w:p>
    <w:p>
      <w:pPr>
        <w:pStyle w:val="Web"/>
        <w:rPr>
          <w:rFonts w:ascii="Tahoma" w:hAnsi="Tahoma" w:cs="Tahoma"/>
          <w:sz w:val="20"/>
          <w:szCs w:val="20"/>
          <w:lang w:val="en-US"/>
        </w:rPr>
      </w:pPr>
      <w:r>
        <w:rPr>
          <w:rFonts w:cs="Tahoma" w:ascii="Tahoma" w:hAnsi="Tahoma"/>
          <w:sz w:val="20"/>
          <w:szCs w:val="20"/>
          <w:lang w:val="en-US"/>
        </w:rPr>
      </w:r>
    </w:p>
    <w:p>
      <w:pPr>
        <w:pStyle w:val="Web"/>
        <w:rPr>
          <w:rFonts w:ascii="Tahoma" w:hAnsi="Tahoma" w:cs="Tahoma"/>
          <w:b/>
          <w:b/>
          <w:sz w:val="20"/>
          <w:szCs w:val="20"/>
          <w:u w:val="single"/>
        </w:rPr>
      </w:pPr>
      <w:r>
        <w:rPr>
          <w:rFonts w:cs="Tahoma" w:ascii="Tahoma" w:hAnsi="Tahoma"/>
          <w:b/>
          <w:sz w:val="20"/>
          <w:szCs w:val="20"/>
          <w:u w:val="single"/>
        </w:rPr>
        <w:t>Αφίσα της ΟΑΚΚΕ της 12-5-2010</w:t>
      </w:r>
    </w:p>
    <w:p>
      <w:pPr>
        <w:pStyle w:val="Web"/>
        <w:rPr>
          <w:lang w:val="fr-CH"/>
        </w:rPr>
      </w:pPr>
      <w:r>
        <w:rPr>
          <w:rFonts w:cs="Tahoma" w:ascii="Tahoma" w:hAnsi="Tahoma"/>
          <w:sz w:val="20"/>
          <w:szCs w:val="20"/>
          <w:u w:val="single"/>
        </w:rPr>
        <w:t xml:space="preserve">Αφίσα της ΟΑΚΚΕ για την πολιτική κατάσταση και τη συγκρότηση του δημοκρατικού μετώπου </w:t>
      </w:r>
    </w:p>
    <w:p>
      <w:pPr>
        <w:pStyle w:val="Web"/>
        <w:jc w:val="center"/>
        <w:rPr>
          <w:rFonts w:ascii="Tahoma" w:hAnsi="Tahoma" w:cs="Tahoma"/>
          <w:b/>
          <w:b/>
          <w:bCs/>
          <w:sz w:val="27"/>
          <w:szCs w:val="27"/>
        </w:rPr>
      </w:pPr>
      <w:r>
        <w:rPr>
          <w:rFonts w:cs="Tahoma" w:ascii="Tahoma" w:hAnsi="Tahoma"/>
          <w:b/>
          <w:bCs/>
          <w:sz w:val="27"/>
          <w:szCs w:val="27"/>
        </w:rPr>
        <w:t>ΚΑΤΩ ΟΙ ΠΡΟΒΟΚΑΤΟΡΕΣ!</w:t>
        <w:br/>
        <w:t>Οι ηγεσίες των 5 κομμάτων, με επικεφαλής την ψευτοαριστερά, οδηγούν τη χώρα στη χρεωκοπία για να την κάνουν αποικία της Ρωσίας και της Κίνας</w:t>
      </w:r>
    </w:p>
    <w:p>
      <w:pPr>
        <w:pStyle w:val="Web"/>
        <w:rPr/>
      </w:pPr>
      <w:r>
        <w:rPr>
          <w:rFonts w:cs="Tahoma" w:ascii="Tahoma" w:hAnsi="Tahoma"/>
          <w:b/>
          <w:bCs/>
          <w:sz w:val="20"/>
          <w:szCs w:val="20"/>
        </w:rPr>
        <w:t>Η βαθύτερη αιτία της χρεωκοπίας της χώρας και της πείνας του λαού είναι η επί δεκαετίες καταστροφή των παραγωγικών της δυνάμεων, ιδιαίτερα της βιομηχανίας.</w:t>
      </w:r>
      <w:r>
        <w:rPr>
          <w:rFonts w:cs="Tahoma" w:ascii="Tahoma" w:hAnsi="Tahoma"/>
          <w:sz w:val="20"/>
          <w:szCs w:val="20"/>
        </w:rPr>
        <w:t xml:space="preserve"> Εξαιτίας αυτής της καταστροφής οι εξαγωγές της χώρας μας ήταν τρεις φορές μικρότερες από τις εισαγωγές. Αυτή τη διαφορά την κάλυπταν τα λεφτά από τη ναυτιλία, τον τουρισμό και τα δάνεια. Με την παγκόσμια κρίση τα έσοδα μειώθηκαν, οι τόκοι για τα δάνεια μεγάλωσαν και έτσι φτάσαμε στην πελώρια υπερχρέωση. </w:t>
        <w:br/>
        <w:t xml:space="preserve">Αυτήν την υπερχρέωση τη μετέτρεψε επίτηδες σε χρεωκοπία ο πρωθυπουργός Γ. Παπανδρέου σπέρνοντας τον πανικό στις διεθνείς αγορές με επανειλημμένες προβοκατόρικες τοποθετήσεις του και με το να υπονομεύει δραστήρια τις επενδύσεις (δες ΕΣΠΑ, ματαιώσεις επενδύσεων από Μπιρμπίλη κλπ). Για να δυναμώσει τον πανικό των αγορών έσπρωξε, μαζί με τον Σαμαρά, το συνδικαλιστικό στρατό των ΔΕΚΟ πίσω από τα κούφια, δήθεν ταξικά κινήματα της ψευτοαριστεράς (ψευτοΚΚΕ-ΣΥΝ) τα πλαισιωμένα επιδέξια από τις συμμορίες της φασιστικής δολοφονικής βίας. </w:t>
      </w:r>
      <w:r>
        <w:rPr>
          <w:rFonts w:cs="Tahoma" w:ascii="Tahoma" w:hAnsi="Tahoma"/>
          <w:b/>
          <w:bCs/>
          <w:sz w:val="20"/>
          <w:szCs w:val="20"/>
        </w:rPr>
        <w:t>Αυτό που θέλουν όλοι αυτοί είναι να αποδείξουν στο λαό και στην ΕΕ ότι ο μόνος δρόμος σωτηρίας της χώρας θα είναι να επενδύσει εδώ ο νεοναζιστικός άξονας Ρωσίας-Κίνας-Ιράν και οι φίλοι του (πχ Κατάρ). Οι αφρικανικές χώρες που είχαν την ατυχία να δεχτούν τέτοιες «επενδύσεις» μετατράπηκαν σε φασιστικές αποικίες. Ήδη αυτή τη «λύση» για τη χώρα προτείνει η ηγεσία του ρωσόδουλου φασιστικού ΛΑΟΣ.</w:t>
      </w:r>
      <w:r>
        <w:rPr>
          <w:rFonts w:cs="Tahoma" w:ascii="Tahoma" w:hAnsi="Tahoma"/>
          <w:sz w:val="20"/>
          <w:szCs w:val="20"/>
        </w:rPr>
        <w:br/>
        <w:br/>
        <w:t xml:space="preserve">Η στροφή στο νεοναζιστικό άξονα έχει ξεκινήσει εδώ και δεκαετίες με το σαμποτάρισμα όλων των μεγάλων ντόπιων και δυτικών επιχειρήσεων και επενδύσεων, ιδιαίτερα των βιομηχανικών, με περιβαλλοντικά και δήθεν αντικαπιταλιστικά προσχήματα. Επικεφαλής του σαμποτάζ είναι το κόμμα του ρώσικου σοσιαλιμπεριαλισμού από την εποχή των Χρουστσόφ-Μπρέζνιεφ, το ψευτοΚΚΕ, που η ηγεσία του είναι οι δολοφόνοι του παλιού ΚΚΕ. Στο σαμποτάζ ειδικεύεται και ο ΣΥΝ το κόμμα που βγήκε από το πλευρό του ψευτοΚΚΕ για να διεισδύσει στο κράτος. Το σαμποτάζ αυτό δεν θα ήταν αποτελεσματικό αν δεν συνδυαζόταν με εκείνο των πιο ισχυρών ηγετικών ομάδων στο ΠΑΣΟΚ και στη ΝΔ που είχαν ή έχουν επικεφαλής τους, τους ρωσόδουλους Α. και Γ. Παπανδρέου, Σημίτη, Καραμανλή και τώρα τον Σαμαρά. Έτσι ψευτοαριστερά και πρωθυπουργοί χρησιμοποίησαν από κοινού για το σαμποτάζ τα αστικά εργαλεία εξουσίας που λέγονται Συμβούλιο της Επικρατείας, Δασαρχεία, Πολεοδομίες, Επιτροπές Ανταγωνισμού, Δήμοι και πιο πολύ τα ΜΜΕ που υποστηρίζουν κάθε κίνημα κατά της ανάπτυξης, κατά της σύγχρονης εκπαίδευσης και υπέρ της επιδοτούμενης, κλεπτοκρατικής γεωργίας. </w:t>
        <w:br/>
        <w:t>Η ψευτοαριστερά και οι φίλοι της στο ΠΑΣΟΚ και τη ΝΔ εξαίρεσαν από το σαμποτάζ μόνο τις μικρές επιχειρήσεις. Αυτές τις άφησαν να ζουν αλλά εξαρτημένες από το κράτος μέσω της φοροδιαφυγής και της μαύρης εργασίας. Για το τελευταίο εισήγαγαν σε όλους τους κλάδους μια όλο και πιο φρέσκια και πιο φτηνή μεταναστευτική εργασία ώστε να ρίχνουν τα μεροκάματα των ντόπιων εργατών και των παλιότερων μεταναστών και από την άλλη να δίνουν δύναμη στους επίσης ρωσόδουλους ναζιστές-ρατσιστές.</w:t>
        <w:br/>
        <w:br/>
        <w:t xml:space="preserve">Το ότι αυτό το σαμποτάζ δεν έχει τίποτα το αντικαπιταλιστικό αποδεικνύεται από το ότι είναι επιλεκτικό. Δηλαδή </w:t>
      </w:r>
      <w:r>
        <w:rPr>
          <w:rFonts w:cs="Tahoma" w:ascii="Tahoma" w:hAnsi="Tahoma"/>
          <w:b/>
          <w:bCs/>
          <w:sz w:val="20"/>
          <w:szCs w:val="20"/>
          <w:u w:val="single"/>
        </w:rPr>
        <w:t>η ψευτοαριστερά και οι φίλοι της πρωθυπουργοί σαμποτάρουν αποκλειστικά τις ντόπιες και τις δυτικές επιχειρήσεις τύπου ελεύθερης αγοράς ενώ προωθούν τις πιο αρπακτικές επιχειρήσεις που είναι δεμένες με το κράτος και τα συμφέροντα της Ρωσίας και της Κίνας</w:t>
      </w:r>
      <w:r>
        <w:rPr>
          <w:rFonts w:cs="Tahoma" w:ascii="Tahoma" w:hAnsi="Tahoma"/>
          <w:sz w:val="20"/>
          <w:szCs w:val="20"/>
        </w:rPr>
        <w:t xml:space="preserve">. Γι αυτό κανείς δεν εξεγείρεται για το πιο μεγάλο οικονομικό σκάνδαλο της χώρας που είναι ο υπερπλουτισμός με δωρεάν κρατικό χρήμα των νέων κρατικών ολιγαρχών Μπόμπολα, Κόκκαλη (όχι τυχαία όλοι μιλάνε για το σκάνδαλο της Ζήμενς αλλά όχι για το Ίντρακομ -Ζήμενς), Γερμανού (με τις πλάτες του ψευτοΚΚΕ), Μυτιληναίου και, τελευταία, του Βγενόπουλου. Αυτός έγινε ξαφνικά ιδιοκτήτης του άνθους της ελληνικής βιομηχανίας μέσω του κυπριακού ρωσόδουλου κόμματος ΑΚΕΛ, της με ανατολικούς δεσμούς Λαϊκής Τράπεζας Κύπρου και τελικά του φιλο-ιρανικού Ντουμπάι. </w:t>
      </w:r>
      <w:r>
        <w:rPr>
          <w:rFonts w:cs="Tahoma" w:ascii="Tahoma" w:hAnsi="Tahoma"/>
          <w:b/>
          <w:bCs/>
          <w:sz w:val="20"/>
          <w:szCs w:val="20"/>
        </w:rPr>
        <w:t xml:space="preserve">Το ίδιο σκανδαλωδώς παραχωρήθηκε στη ρώσικη Γκάζπρομ η ενέργεια της Ελλάδας και χτυπήθηκε ο λιγνίτης και ο λιθάνθρακας. Έτσι παραδόθηκε το λιμάνι του Πειραιά στην κινεζική COSCO. Την παράδοση διευκόλυναν οι απεργίες των λιμενεργατών που καθοδηγήθηκαν από τους ψευτοΚΚΕ, ΣΥΝ, ΠΑΣΚΕ, ΔΑΚΕ έτσι ώστε να υπονομευτούν οι ανταγωνιστές της COSCO, ΜSC και ΟΛΠ. Λίγο μετά το λιμάνι του Αστακού παραχωρήθηκε χωρίς διαγωνισμό στο Κατάρ με διαδικασίες ρεκόρ. </w:t>
      </w:r>
      <w:r>
        <w:rPr>
          <w:rFonts w:cs="Tahoma" w:ascii="Tahoma" w:hAnsi="Tahoma"/>
          <w:sz w:val="20"/>
          <w:szCs w:val="20"/>
        </w:rPr>
        <w:br/>
        <w:t>Δεν πρέπει λοιπόν να επιτρέψουμε στους σαμποταριστές ιδιαίτερα εκείνους του ψευτοΚΚΕ -που βρήκαν τώρα ευκαιρία να μπλοκάρουν και να κλείνουν εργοστάσια- να μπουν επικεφαλής του αγώνα του λαού ενάντια στα μέτρα πείνας. Δεν πρέπει δηλαδή να επιτρέψουμε στους εμπρηστές να μπουν επικεφαλής της πυρόσβεσης.</w:t>
        <w:br/>
        <w:br/>
        <w:t xml:space="preserve">Οι θεωρίες όλων αυτών ότι οι </w:t>
      </w:r>
      <w:r>
        <w:rPr>
          <w:rFonts w:cs="Tahoma" w:ascii="Tahoma" w:hAnsi="Tahoma"/>
          <w:b/>
          <w:bCs/>
          <w:sz w:val="20"/>
          <w:szCs w:val="20"/>
        </w:rPr>
        <w:t>κύριοι</w:t>
      </w:r>
      <w:r>
        <w:rPr>
          <w:rFonts w:cs="Tahoma" w:ascii="Tahoma" w:hAnsi="Tahoma"/>
          <w:sz w:val="20"/>
          <w:szCs w:val="20"/>
        </w:rPr>
        <w:t xml:space="preserve"> υπεύθυνοι για τη χρεωκοπία της χώρας είναι οι πιστωτές της (ειδικά η ΕΕ που τόσο την εξαπάτησαν οι ρωσόδουλοι της Ελλάδας για να παίρνουν φτηνά δάνεια και επιδοτήσεις για τους παρασιτικούς τους στρατούς, ιδιαίτερα στην ύπαιθρο) ή οι κερδοσκόποι ή οι εμποροβιομήχανοι γενικά, είναι απατεωνίστικες. </w:t>
      </w:r>
      <w:r>
        <w:rPr>
          <w:rFonts w:cs="Tahoma" w:ascii="Tahoma" w:hAnsi="Tahoma"/>
          <w:b/>
          <w:bCs/>
          <w:sz w:val="20"/>
          <w:szCs w:val="20"/>
        </w:rPr>
        <w:t xml:space="preserve">Ακόμα και η διαφθορά που την προωθούν το ΠΑΣΟΚ και η ΝΔ στο λαό σαν την κύρια εξήγηση μπορεί μόνο εν μέρει να εξηγήσει το γιατί χρεωκόπησε το κράτος </w:t>
      </w:r>
      <w:r>
        <w:rPr>
          <w:rFonts w:cs="Tahoma" w:ascii="Tahoma" w:hAnsi="Tahoma"/>
          <w:b/>
          <w:bCs/>
          <w:sz w:val="20"/>
          <w:szCs w:val="20"/>
          <w:u w:val="single"/>
        </w:rPr>
        <w:t>αλλά όχι γιατί χρεωκόπησε η χώρα</w:t>
      </w:r>
      <w:r>
        <w:rPr>
          <w:rFonts w:cs="Tahoma" w:ascii="Tahoma" w:hAnsi="Tahoma"/>
          <w:b/>
          <w:bCs/>
          <w:sz w:val="20"/>
          <w:szCs w:val="20"/>
        </w:rPr>
        <w:t>.</w:t>
      </w:r>
      <w:r>
        <w:rPr>
          <w:rFonts w:cs="Tahoma" w:ascii="Tahoma" w:hAnsi="Tahoma"/>
          <w:sz w:val="20"/>
          <w:szCs w:val="20"/>
        </w:rPr>
        <w:t xml:space="preserve"> Δηλαδή το χρήμα της διαφθοράς έχει γενικά και αυτό συμφέρον να μετατρέπεται σε κεφάλαιο, αλλά στην Ελλάδα όλα γίνανε ατομική κατανάλωση και εξατμίστηκαν επειδή εμποδίστηκε η παραγωγή. Άλλωστε και για τη διαφθορά ευθύνονται πάλι κυρίως οι σαμποταριστές που προστάτεψαν εκτός από τους κρατικοολιγάρχες-βδέλες, και τις άπειρες μικρομεσαίες ακρίδες που είναι η διεφθαρμένη γραφειοκρατία, η τεμπέλικη γραφειοκρατία και τα μικρομεσαία επιχειρηματικά λαμόγια που συνεργάζονται με τους προηγούμενους. Είναι χαρακτηριστικό ότι κόντρα στο μαρξισμό που καλεί σε συντριβή του αστικού κράτους, οι ψευτοαριστεροί προσπάθησαν να μετατρέψουν το προλεταριάτο σε υπαλλήλους του κράτους. Γι αυτό μιλάνε μόνο ενάντια στο κέρδος της αγοράς και ποτέ ενάντια στην ακόμα χειρότερη μίζα, δηλαδή στη ληστρική λεία που μοιράζονται η διεφθαρμένη υπαλληλία και οι ομόλογοί της μικροί και μεγάλοι καπιταλιστές. Η βασική απόδειξη ότι η κύρια αιτία της χρεωκοπίας είναι το χτύπημα της παραγωγής είναι ότι εκμεταλλευτές σαν τους παραπάνω υπάρχουν παντού </w:t>
      </w:r>
      <w:r>
        <w:rPr>
          <w:rFonts w:cs="Tahoma" w:ascii="Tahoma" w:hAnsi="Tahoma"/>
          <w:b/>
          <w:bCs/>
          <w:sz w:val="20"/>
          <w:szCs w:val="20"/>
          <w:u w:val="single"/>
        </w:rPr>
        <w:t>όμως μόνο η Ελλάδα χρεωκόπησε.</w:t>
      </w:r>
      <w:r>
        <w:rPr>
          <w:rFonts w:cs="Tahoma" w:ascii="Tahoma" w:hAnsi="Tahoma"/>
          <w:sz w:val="20"/>
          <w:szCs w:val="20"/>
        </w:rPr>
        <w:br/>
        <w:br/>
        <w:t xml:space="preserve">Αν θέλουμε να πολεμήσουμε την πείνα και να εμποδίσουμε το φασισμό που έρχεται πρέπει να φτιάξουμε ένα πλατύ δημοκρατικό μέτωπο που θα έχει τέσσερις βασικές θέσεις: </w:t>
      </w:r>
      <w:r>
        <w:rPr>
          <w:rFonts w:cs="Tahoma" w:ascii="Tahoma" w:hAnsi="Tahoma"/>
          <w:b/>
          <w:bCs/>
          <w:sz w:val="20"/>
          <w:szCs w:val="20"/>
          <w:u w:val="single"/>
        </w:rPr>
        <w:t>Α) Όχι στο πολύμορφο παραγωγικό σαμποτάζ.</w:t>
      </w:r>
      <w:r>
        <w:rPr>
          <w:rFonts w:cs="Tahoma" w:ascii="Tahoma" w:hAnsi="Tahoma"/>
          <w:sz w:val="20"/>
          <w:szCs w:val="20"/>
        </w:rPr>
        <w:t xml:space="preserve">. Ναι σε κάθε επένδυση που δεν θα γίνεται με απευθείας και αποικιακού τύπου αναθέσεις. Αυτή είναι η πρώτη προϋπόθεση για την άμυνα του λαού στην ανεργία και για υποφερτούς μισθούς. Β) Να ελαφρύνουμε τη θέση της φτωχολογιάς παίρνοντας λεφτά από τις βδέλλες και τις ακρίδες. Αυτό όχι με τη φασιστική εκ των άνω μέθοδο της «κάθαρσης» που είναι η συκοφαντική, επιλεκτική μέθοδος με την οποία οι ρωσόδουλοι εξοντώνουν τους φιλοευρωπαίους πολιτικούς, </w:t>
      </w:r>
      <w:r>
        <w:rPr>
          <w:rFonts w:cs="Tahoma" w:ascii="Tahoma" w:hAnsi="Tahoma"/>
          <w:b/>
          <w:bCs/>
          <w:sz w:val="20"/>
          <w:szCs w:val="20"/>
          <w:u w:val="single"/>
        </w:rPr>
        <w:t>αλλά με την οργάνωση και κινητοποίηση των μαζών ενάντια στη διαφθορά σε κάθε χώρο. Γ) Νέο ταξικό κίνημα με εργατική δημοκρατία</w:t>
      </w:r>
      <w:r>
        <w:rPr>
          <w:rFonts w:cs="Tahoma" w:ascii="Tahoma" w:hAnsi="Tahoma"/>
          <w:sz w:val="20"/>
          <w:szCs w:val="20"/>
        </w:rPr>
        <w:t xml:space="preserve"> σε κάθε συνδικάτο με έλληνες και μετανάστες κόντρα στη βία των σαμποταριστών κυρίως των τραμπούκων του ΠΑΜΕ και των δολοφόνων με αναρχικό μανδύα. </w:t>
      </w:r>
      <w:r>
        <w:rPr>
          <w:rFonts w:cs="Tahoma" w:ascii="Tahoma" w:hAnsi="Tahoma"/>
          <w:b/>
          <w:bCs/>
          <w:sz w:val="20"/>
          <w:szCs w:val="20"/>
          <w:u w:val="single"/>
        </w:rPr>
        <w:t xml:space="preserve">Δ) Εκτός νόμου και έξω από κάθε συνδικάτο και κάθε γειτονιά οι ναζιστές –ρατσιστές </w:t>
      </w:r>
      <w:r>
        <w:rPr>
          <w:rFonts w:cs="Tahoma" w:ascii="Tahoma" w:hAnsi="Tahoma"/>
          <w:sz w:val="20"/>
          <w:szCs w:val="20"/>
        </w:rPr>
        <w:t>ξεκινώντας με διαφώτιση του λαού, αποκάλυψη και απομόνωση του ΛΑΟΣ. Πολιτικά δικαιώματα στους εγκατεστημένους μετανάστες και όχι στην προβοκατόρικη δουλοκτητική πολιτική των «ανοιχτών συνόρων» του ΣΥΝ.</w:t>
        <w:br/>
      </w:r>
      <w:r>
        <w:rPr>
          <w:rFonts w:cs="Tahoma" w:ascii="Tahoma" w:hAnsi="Tahoma"/>
          <w:b/>
          <w:bCs/>
          <w:sz w:val="20"/>
          <w:szCs w:val="20"/>
        </w:rPr>
        <w:t>Μόνο αντιπαλεύοντας όλους αυτούς και διώχνοντας τους από την ευρύτερη πολιτική εξουσία (κυβέρνηση και συνδικάτα) μπορούμε να επαναδιαπραγματευτούμε και να κατακτήσουμε και από τους δυτικούς ιμπεριαλιστές-δανειστές υποφερτούς για το λαό όρους δανεισμού.</w:t>
      </w:r>
      <w:r>
        <w:rPr>
          <w:rFonts w:cs="Tahoma" w:ascii="Tahoma" w:hAnsi="Tahoma"/>
          <w:sz w:val="20"/>
          <w:szCs w:val="20"/>
        </w:rPr>
        <w:t xml:space="preserve"> Αντίθετα με τους προβοκάτορες στην κυβέρνηση και στα συνδικάτα και ακολουθώντας τα υπεραντιδραστικά κινήματα που αυτοί καθοδηγούν θα βυθιζόμαστε παραπέρα στην υπερχρέωση και στην υποδούλωση στους ανατολικούς νεο-φεουδάρχες.</w:t>
        <w:br/>
        <w:br/>
        <w:t>Αθήνα, 12/5/2010</w:t>
      </w:r>
    </w:p>
    <w:p>
      <w:pPr>
        <w:pStyle w:val="Web"/>
        <w:spacing w:before="280" w:after="280"/>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04:00Z</dcterms:created>
  <dc:creator>Nikos</dc:creator>
  <dc:description/>
  <cp:keywords/>
  <dc:language>en-US</dc:language>
  <cp:lastModifiedBy>Nikos</cp:lastModifiedBy>
  <cp:lastPrinted>2012-04-27T00:25:00Z</cp:lastPrinted>
  <dcterms:modified xsi:type="dcterms:W3CDTF">2012-04-26T21:28:00Z</dcterms:modified>
  <cp:revision>2</cp:revision>
  <dc:subject/>
  <dc:title>ΑΦΙΣΕΣ  ΤΗΣ ΟΑΚΚΕ  2010</dc:title>
</cp:coreProperties>
</file>