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ΑΦΙΣΕΣ  ΤΗΣ ΟΑΚΚΕ  2009</w:t>
      </w:r>
    </w:p>
    <w:p>
      <w:pPr>
        <w:pStyle w:val="Normal"/>
        <w:rPr>
          <w:b/>
          <w:b/>
          <w:color w:val="FF0000"/>
        </w:rPr>
      </w:pPr>
      <w:r>
        <w:rPr>
          <w:b/>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5954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4595495" cy="285750"/>
                        </a:xfrm>
                        <a:prstGeom prst="rect"/>
                        <a:solidFill>
                          <a:srgbClr val="FFFFFF"/>
                        </a:solidFill>
                        <a:ln w="9525">
                          <a:solidFill>
                            <a:srgbClr val="000000"/>
                          </a:solidFill>
                        </a:ln>
                      </wps:spPr>
                      <wps:txbx>
                        <w:txbxContent>
                          <w:p>
                            <w:pPr>
                              <w:pStyle w:val="Normal"/>
                              <w:rPr>
                                <w:color w:val="FF0000"/>
                              </w:rPr>
                            </w:pPr>
                            <w:r>
                              <w:rPr>
                                <w:color w:val="FF0000"/>
                              </w:rPr>
                              <w:t>1. Το βρώμικο παιχνίδι Συνασπισμού ΣτΕ   με ΠΑΟ – ΒΩΒΟ (10-2-09)</w:t>
                            </w:r>
                          </w:p>
                        </w:txbxContent>
                      </wps:txbx>
                      <wps:bodyPr anchor="t" lIns="91440" tIns="45720" rIns="91440" bIns="45720">
                        <a:spAutoFit/>
                      </wps:bodyPr>
                    </wps:wsp>
                  </a:graphicData>
                </a:graphic>
              </wp:anchor>
            </w:drawing>
          </mc:Choice>
          <mc:Fallback>
            <w:pict>
              <v:rect fillcolor="#FFFFFF" strokecolor="#000000" strokeweight="0pt" style="position:absolute;rotation:-0;width:361.85pt;height:22.5pt;mso-wrap-distance-left:9.05pt;mso-wrap-distance-right:9.05pt;mso-wrap-distance-top:0pt;mso-wrap-distance-bottom:0pt;margin-top:-0.35pt;mso-position-vertical-relative:text;margin-left:-0.35pt;mso-position-horizontal-relative:text">
                <v:textbox>
                  <w:txbxContent>
                    <w:p>
                      <w:pPr>
                        <w:pStyle w:val="Normal"/>
                        <w:rPr>
                          <w:color w:val="FF0000"/>
                        </w:rPr>
                      </w:pPr>
                      <w:r>
                        <w:rPr>
                          <w:color w:val="FF0000"/>
                        </w:rPr>
                        <w:t>1. Το βρώμικο παιχνίδι Συνασπισμού ΣτΕ   με ΠΑΟ – ΒΩΒΟ (10-2-09)</w:t>
                      </w:r>
                    </w:p>
                  </w:txbxContent>
                </v:textbox>
                <w10:wrap type="square"/>
              </v:rect>
            </w:pict>
          </mc:Fallback>
        </mc:AlternateContent>
      </w:r>
    </w:p>
    <w:p>
      <w:pPr>
        <w:pStyle w:val="Web"/>
        <w:jc w:val="center"/>
        <w:rPr>
          <w:rFonts w:ascii="Verdana" w:hAnsi="Verdana" w:cs="Verdana"/>
          <w:b/>
          <w:b/>
          <w:bCs/>
          <w:sz w:val="27"/>
          <w:szCs w:val="27"/>
        </w:rPr>
      </w:pPr>
      <w:r>
        <w:rPr>
          <w:rFonts w:cs="Verdana" w:ascii="Verdana" w:hAnsi="Verdana"/>
          <w:b/>
          <w:bCs/>
          <w:sz w:val="27"/>
          <w:szCs w:val="27"/>
        </w:rPr>
      </w:r>
    </w:p>
    <w:p>
      <w:pPr>
        <w:pStyle w:val="Web"/>
        <w:jc w:val="center"/>
        <w:rPr>
          <w:rFonts w:ascii="Verdana" w:hAnsi="Verdana" w:cs="Verdana"/>
          <w:b/>
          <w:b/>
          <w:bCs/>
          <w:sz w:val="27"/>
          <w:szCs w:val="27"/>
        </w:rPr>
      </w:pPr>
      <w:r>
        <w:rPr>
          <w:rFonts w:cs="Verdana" w:ascii="Verdana" w:hAnsi="Verdana"/>
          <w:b/>
          <w:bCs/>
          <w:sz w:val="27"/>
          <w:szCs w:val="27"/>
        </w:rPr>
        <w:t xml:space="preserve">ΤΟ ΒΡΩΜΙΚΟ ΠΑΙΧΝΙΔΙ ΣΥΝΑΣΠΙΣΜΟΥ ΚΑΙ ΣτΕ ΜΕ ΠΑΟ- ΒΩΒΟ </w:t>
      </w:r>
    </w:p>
    <w:p>
      <w:pPr>
        <w:pStyle w:val="Web"/>
        <w:rPr/>
      </w:pPr>
      <w:r>
        <w:rPr>
          <w:rFonts w:cs="Verdana" w:ascii="Verdana" w:hAnsi="Verdana"/>
          <w:sz w:val="20"/>
          <w:szCs w:val="20"/>
        </w:rPr>
        <w:t>Πριν από λίγο καιρό ο ΣΥΝ και το ΣτΕ διέκοψαν την κατασκευή του εμπορικού κέντρου στο Βοτανικό ρίχνοντας στην ανεργία, μέσα στην κρίση, 800 εργάτες. Δεν είναι η πρώτη φορά που ο ΣΥΝ απαιτεί τη ματαίωση ενός μεγάλου έργου και το ΣτΕ ικανοποιεί την απαίτησή του. O ΣΥΝ και το ΣτΕ με τις αποφάσεις του έχουν δώσει ιστορικό πλήγμα στην ανάπτυξη της χώρας μετατρέποντας την στο βιομηχανικό ουραγό της Ευρώπης και βυθίζοντας την στην υπερχρέωση αφού για δεκαετίες χτυπάνε τα μεγάλα έργα, ιδιαίτερα τα βιομηχανικά όπως πχ την εκτροπή του Αχελώου, την επέκταση των διυλιστηρίων, τους λιγνιτικούς και λιθανθρακικούς σταθμούς, τις βιομηχανίες χρυσού, τα μεγάλα τουριστικά έργα. Το δίδυμο αυτό δρα σε συντονισμό με το ψευτοΚΚΕ και ισχυρές φράξιες στη ΝΔ και στο ΠΑΣΟΚ γύρω από τους Καραμανλή και Παπανδρέου, που υποβάλλουν σαμποταριστικές αποφάσεις των δασαρχείων, της αρχαιολογικής υπηρεσίας και των αδειοδοτικών μηχανισμών των υπουργείων.</w:t>
        <w:br/>
        <w:t xml:space="preserve">Αυτό το σαμποτάζ έχει ένα γενικό πολιτικό στόχο: Να εμποδιστούν οι επενδύσεις κάθε κεφάλαιου που δεν ανήκει στην ανατολικού τύπου κρατική ολιγαρχία. Αυτή είναι πολύ πιο αρπακτική από τη δυτικού τύπου γιατί δεν αναπτύσσεται μέσα από τους ανταγωνιστικούς νόμους της αγοράς, αλλά χάρη στην πολιτική εξουσία μέσω της οποίας εξασφαλίζει μονοπωλιακούς και ληστρικούς όρους συσσώρευσης. Όχι τυχαία το δίδυμο ΣΥΝ-ΣτΕ δεν ματαιώνει ποτέ τις σκανδαλώδεις συμβάσεις με τους ανατολικούς κρατικο-ολιγάρχες Κόκκαλη, Μπόμπολα, Μυτιληναίο ή την ίδια τη Ρωσία. Η εξήγηση για το σαμποτάζ στο Βοτανικό είναι επίσης πολιτική. Εδώ ο στόχος του ΣΥΝ δεν είναι μόνο να καταργήσει μια μεγάλη επένδυση δυτικού τύπου κεφαλαίων όπως είναι εκείνα της «Βωβός», όσο να διευκολύνει τους ανατολικούς κρατικο-ολιγάρχες να ελέγξουν τη διοίκηση του Παναθηναϊκού αφού έλεγξαν πρώτα εκείνη του Ολυμπιακού με τον Κόκκαλη. Να γιατί τα ψευτο-οικολογικά κινήματα του ΣΥΝ ενώ μπλοκάρουν εδώ και χρόνια κάθε χώρο ανέγερσης ενός γηπέδου του ΠΑΟ όσο ιδιοκτήτης του Παναθηναϊκού είναι το δυτικού τύπου κεφάλαιο Βαρδινογιάννη (που κάποτε οι ανατολικοί επεχείρησαν να εξοντώσουν με τη «17Ν»), «ξέχασαν» να μπλοκάρουν το γήπεδο του Ολυμπιακού. Ο άνθρωπος τον οποίο το ανατολικό αστικό μπλοκ προορίζει για ιδιοκτήτη του ΠΑΟ είναι ο Βγενόπουλος. Αυτός διαχειρίζεται σήμερα και δυτικά κεφάλαια όμως εκτοξεύτηκε κεφαλαιικά μέσα από τη δεμένη με ρώσικα κεφάλαια Λαϊκή Τράπεζα Κύπρου και αναδείχτηκε σαν κρατικο-ολιγάρχης, όταν το ανατολικό μπλοκ του επέτρεψε να αγοράσει αστραπιαία τον ανθό σε πολλούς βιομηχανικούς κλάδους ή όταν με τη σκανδαλώδη αγοραπωλησία των μετοχών του ΟΤΕ του επέτρεψε να κερδίσει σε χρόνο μηδέν 200 εκατομμύρια Ευρώ χωρίς οι κυνηγοί σκανδάλων να αναλάβουν οποιαδήποτε πρακτική δράση εναντίον του. (Οι ανώδυνες φωνούλες του ΣΥΝ ήταν για ξεκάρφωμα). </w:t>
        <w:br/>
        <w:t xml:space="preserve">Ο Βγενόπουλος επιχειρεί να ελέγξει τον Παναθηναϊκό οικονομικά αφού πρώτα τον έλεγξε σε αρκετό βαθμό «πολιτικά-οπαδικά» χάρη στη συμμαχία του με τον κεφαλαιικά αδύναμο Γιαννακόπουλο. Προϋπόθεση για τον «πολιτικό» έλεγχο μεγάλων ομάδων όπως ο ΠΑΟ και η ΑΕΚ είναι οι ποδοσφαιρικές ήττες τους με τις οποίες η απογοητευμένη εξέδρα στρέφεται εύκολα εναντίον των παλιών ιδιοκτητών και αναζητά νέους «νικητές». Τέτοιες ήττες διευκολύνονται από το διαιτητικό και τρομοκρατικό ποδοσφαιρικό καθεστώς Κόκκαλη και από την ανυπαρξία ενός γηπέδου- έδρας της ομάδας. Αλλά το κράτος δεν μπορούσε επ’ άπειρω να αρνείται ένα γήπεδο στον ΠΑΟ αψηφώντας τη δικαιολογημένη πίεση των οπαδών του και έτσι ψηφίστηκε η διπλή ανάπλαση για την κατασκευή του γηπέδου στο Βοτανικό. Ο ΣΥΝ στην αρχή χτύπησε την κατασκευή του γηπέδου μετωπικά, όπως και το άλλο ρωσόδουλο κόμμα, το ψευτοΚΚΕ (που δουλεύει στην εξέδρα με την Κανέλλη). Όμως </w:t>
      </w:r>
      <w:r>
        <w:rPr>
          <w:rStyle w:val="StrongEmphasis"/>
          <w:rFonts w:cs="Verdana" w:ascii="Verdana" w:hAnsi="Verdana"/>
          <w:sz w:val="20"/>
          <w:szCs w:val="20"/>
        </w:rPr>
        <w:t>μετά</w:t>
      </w:r>
      <w:r>
        <w:rPr>
          <w:rFonts w:cs="Verdana" w:ascii="Verdana" w:hAnsi="Verdana"/>
          <w:sz w:val="20"/>
          <w:szCs w:val="20"/>
        </w:rPr>
        <w:t xml:space="preserve"> την είσοδο του Βγενόπουλου στον ΠΑΟ ο ΣΥΝ εκπόνησε ένα πιο σύνθετο σχέδιο διάσπασης και εκβιασμών με το οποίο ο πρώτος θα μπορούσε να γίνει ιδιοκτήτης της ομάδας.</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cs="Verdana" w:ascii="Verdana" w:hAnsi="Verdana"/>
                <w:sz w:val="20"/>
                <w:szCs w:val="20"/>
              </w:rPr>
              <w:t xml:space="preserve">Ο ΣΥΝ λοιπόν πέρασε από το ΣτΕ μια κατ’ αρχήν απόφαση να σταματήσει το εμπορικό κέντρο του Βωβού ο οποίος σε αντάλλαγμα για το δικαίωμα του να χτίσει το κτίριο έχει δώσει στο Δήμο το έδαφος όπου κάθεται το γήπεδο. Έτσι αφού αυτό το δικαίωμα του αφαιρέθηκε αυτός θα μπορούσε να ματαιώσει την κατασκευή του γηπέδου. Αλλά ο ΣΥΝ δεν πέρασε από το ΣτΕ μια σκέτα αρνητική απόφαση που θα ένωνε τον κόσμο του ΠΑΟ και τους εργάτες του εργοταξίου εναντίον του, αλλά μια τερατώδη απόφαση </w:t>
            </w:r>
            <w:r>
              <w:rPr>
                <w:rStyle w:val="StrongEmphasis"/>
                <w:rFonts w:cs="Verdana" w:ascii="Verdana" w:hAnsi="Verdana"/>
                <w:sz w:val="20"/>
                <w:szCs w:val="20"/>
              </w:rPr>
              <w:t>που έλεγε ότι</w:t>
            </w:r>
            <w:r>
              <w:rPr>
                <w:rFonts w:cs="Verdana" w:ascii="Verdana" w:hAnsi="Verdana"/>
                <w:sz w:val="20"/>
                <w:szCs w:val="20"/>
              </w:rPr>
              <w:t xml:space="preserve"> </w:t>
            </w:r>
            <w:r>
              <w:rPr>
                <w:rStyle w:val="StrongEmphasis"/>
                <w:rFonts w:cs="Verdana" w:ascii="Verdana" w:hAnsi="Verdana"/>
                <w:sz w:val="20"/>
                <w:szCs w:val="20"/>
              </w:rPr>
              <w:t>ο μεν Βωβός δεν μπορεί να χτίσει το εμπορικό κέντρο αλλά ο Παναθηναϊκός μπορεί να χτίσει το γήπεδο!</w:t>
            </w:r>
            <w:r>
              <w:rPr>
                <w:rFonts w:cs="Verdana" w:ascii="Verdana" w:hAnsi="Verdana"/>
                <w:sz w:val="20"/>
                <w:szCs w:val="20"/>
              </w:rPr>
              <w:t xml:space="preserve"> Έτσι ο ΣΥΝ, κραδαίνοντας την απόφαση του ΣτΕ, κάλεσε τον ΠΑΟ να κτίσει το γήπεδο και να συγκρουστεί με το Βωβό. (Όμως διατήρησε σαν απειλή τις προσφυγές των «πολιτών» του στο ΣτΕ κατά του γηπέδου). Αμέσως τη θέση αυτή του ΣΥΝ την πρόβαλε στην ΠΑΕ ο Βγενόπουλος, ενώ οι Πατέρας και Γιαννακόπουλος έβαλαν φρένο στις κινητοποιήσεις των οπαδών του ΠΑΟ κατά ΣΥΝ και ΣτΕ και πέρασαν τη θέση «όχι στα επιχειρηματικά συμφέροντα» που σημαίνει «όχι στο Βωβό». Οι Βαρδινογιάννηδες αποδέχτηκαν την πρόταση Βγενόπουλου ενώ ο ΥΠΕΧΩΔΕ Σουφλιάς δέχτηκε να βγει άδεια για το γήπεδο χωρίς να έχουν τηρηθεί οι νόμιμες υποχρεώσεις του κράτους προς το Βωβό. Ταυτόχρονα ο ΣΥΝ διαμήνυε στο Βωβό ότι αν κάτσει φρόνιμος ως τη νέα συνεδρίαση του ΣτΕ ίσως του επιτραπεί ένα μικρότερο εμπορικό κέντρο. Μόνο έτσι εξηγείται ότι αυτός έπνιξε τις μαζικές κινητοποιήσεις των εργατών του εργοταξίου του. Τελευταίος υπέκυψε ο Κακλαμάνης εναντίον του οποίου ο ΣΥΝ εξαπέλυε το αντιλαϊκό του κίνημα ενάντια στο πάρκινγκ στην Κυψέλη.</w:t>
            </w:r>
          </w:p>
        </w:tc>
      </w:tr>
    </w:tbl>
    <w:p>
      <w:pPr>
        <w:pStyle w:val="Web"/>
        <w:rPr>
          <w:rFonts w:ascii="Verdana" w:hAnsi="Verdana" w:cs="Verdana"/>
          <w:sz w:val="20"/>
          <w:szCs w:val="20"/>
        </w:rPr>
      </w:pPr>
      <w:r>
        <w:rPr>
          <w:rFonts w:cs="Verdana" w:ascii="Verdana" w:hAnsi="Verdana"/>
          <w:sz w:val="20"/>
          <w:szCs w:val="20"/>
        </w:rPr>
        <w:t xml:space="preserve">Έτσι όλοι τους ποδοπάτησαν και το νόμο και τις μαχητικές διαθέσεις των εργατών και των φιλάθλων ενώ ο Βαρδινογιάννης σύρθηκε στα γραφεία του ΣΥΝ μετατρέποντας το μικρό αυτό τραμπούκικο κόμμα σε ύψιστο νομοθέτη και τον Τσίπρα σε πρωθυπουργό. Αυτή είναι η δίχως χαρακτήρα και δημοκρατική παράδοση ελληνική μεγαλοαστική τάξη. Από δω και μπρος όλοι τους θα είναι όμηροι των ραδιουργιών του ΣΥΝ που λειτουργεί σαν εκβιαστής για λογαριασμό όλου του ανατολικού μπλοκ. Ο άμεσος στόχος του ΣΥΝ είναι να αρχίσει να χτίζεται το γήπεδο – που όχι τυχαία έχει κατασκευαστή τον Μπόμπολα - πάνω σε μια νομικά κινούμενη άμμο που την οικοδομησιμότητα της θα κρατάει στα χέρια του «απ’ έξω» ο ΣΥΝ και «από μέσα» ο Βγενόπουλος. Αν για παράδειγμα ο Βωβός, στριμωγμένος οικονομικά και πολιτικά υποχρεωθεί να παραχωρήσει τα δικαιώματα του στη γη, ο Βγενόπουλος θα είναι ο καλύτερα οικονομικά και πολιτικά πλασαρισμένος για να τα αποκτήσει και έτσι να γίνει κύριος ενός ΠΑΟ που θα μπορεί και αυτός να κατακτάει πλαστικά πρωταθλήματα. Αυτό δεν θα ήταν τόσο τραγικό αν δεν αποτελούσε το θρίαμβο μιας μαφιόζικης πολιτικής που παραδίδει όλη τη χώρα σε ανθρώπους μιας υπερδύναμης που καταστρέφει ότι δεν μπορεί αγοράσει. Κάτω από αυτές τις συνθήκες η μόνη λύση για να βρουν οι 800 εργάτες τη δουλειά τους, οι φίλαθλοι ένα γήπεδο αλλά διατηρώντας την αξιοπρέπειά τους, και οι πολίτες της Αθήνας λίγο πράσινο με την εφαρμογή της προοδευτικής στις δοσμένες συνθήκες διπλής ανάπλασης είναι η εξής: δικός τους μαζικός αγώνας ενάντια σε ΣΥΝ και ΣτΕ. Δικός τους αγώνας σημαίνει ανεξάρτητος </w:t>
      </w:r>
      <w:r>
        <w:rPr>
          <w:rStyle w:val="StrongEmphasis"/>
          <w:rFonts w:cs="Verdana" w:ascii="Verdana" w:hAnsi="Verdana"/>
          <w:sz w:val="20"/>
          <w:szCs w:val="20"/>
        </w:rPr>
        <w:t>και</w:t>
      </w:r>
      <w:r>
        <w:rPr>
          <w:rFonts w:cs="Verdana" w:ascii="Verdana" w:hAnsi="Verdana"/>
          <w:sz w:val="20"/>
          <w:szCs w:val="20"/>
        </w:rPr>
        <w:t xml:space="preserve"> από τους δυτικούς καπιταλιστές που σέρνονται και εκλιπαρούν τους σοσιαλφασίστες για να μπορούν να συμμετέχουν στο υπό την ηγεμονία των τελευταίων σκληρό εκμεταλλευτικό καθεστώς. </w:t>
      </w:r>
    </w:p>
    <w:p>
      <w:pPr>
        <w:pStyle w:val="Web"/>
        <w:jc w:val="center"/>
        <w:rPr>
          <w:rFonts w:ascii="Verdana" w:hAnsi="Verdana" w:cs="Verdana"/>
          <w:color w:val="FF0000"/>
          <w:sz w:val="20"/>
          <w:szCs w:val="20"/>
        </w:rPr>
      </w:pPr>
      <w:r>
        <w:rPr>
          <w:rFonts w:cs="Verdana" w:ascii="Verdana" w:hAnsi="Verdana"/>
          <w:color w:val="FF0000"/>
          <w:sz w:val="20"/>
          <w:szCs w:val="20"/>
        </w:rPr>
      </w:r>
    </w:p>
    <w:p>
      <w:pPr>
        <w:pStyle w:val="Web"/>
        <w:rPr>
          <w:rFonts w:ascii="Verdana" w:hAnsi="Verdana" w:cs="Verdana"/>
          <w:sz w:val="20"/>
          <w:szCs w:val="20"/>
        </w:rPr>
      </w:pPr>
      <w:r>
        <w:rPr>
          <w:rFonts w:cs="Tahoma" w:ascii="Tahoma" w:hAnsi="Tahoma"/>
          <w:b/>
          <w:bCs/>
          <w:sz w:val="36"/>
          <w:szCs w:val="36"/>
        </w:rPr>
        <w:t>ΟΧΙ ΣΤΟ ΣΤΑΜΑΤΗΜΑ ΤΩΝ ΕΡΓΩΝ ΣΤΟ ΒΟΤΑΝΙΚΟ</w:t>
      </w: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47624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1337310"/>
                        </a:xfrm>
                        <a:prstGeom prst="rect"/>
                        <a:solidFill>
                          <a:srgbClr val="FFFFFF"/>
                        </a:solidFill>
                        <a:ln w="9525">
                          <a:solidFill>
                            <a:srgbClr val="000000"/>
                          </a:solidFill>
                        </a:ln>
                      </wps:spPr>
                      <wps:txbx>
                        <w:txbxContent>
                          <w:p>
                            <w:pPr>
                              <w:pStyle w:val="Web"/>
                              <w:spacing w:before="0" w:after="280"/>
                              <w:rPr>
                                <w:rFonts w:ascii="Verdana" w:hAnsi="Verdana" w:cs="Verdana"/>
                                <w:color w:val="FF0000"/>
                                <w:sz w:val="20"/>
                                <w:szCs w:val="20"/>
                              </w:rPr>
                            </w:pPr>
                            <w:r>
                              <w:rPr>
                                <w:rFonts w:cs="Verdana" w:ascii="Verdana" w:hAnsi="Verdana"/>
                                <w:color w:val="FF0000"/>
                                <w:sz w:val="20"/>
                                <w:szCs w:val="20"/>
                              </w:rPr>
                              <w:t>2. Αφίσα συμπαράστασης στους εργάτες των έργων του Βοτανικού</w:t>
                            </w:r>
                          </w:p>
                          <w:p>
                            <w:pPr>
                              <w:pStyle w:val="Web"/>
                              <w:rPr>
                                <w:rFonts w:ascii="Verdana" w:hAnsi="Verdana" w:cs="Verdana"/>
                                <w:color w:val="FF0000"/>
                                <w:sz w:val="20"/>
                                <w:szCs w:val="20"/>
                              </w:rPr>
                            </w:pPr>
                            <w:r>
                              <w:rPr>
                                <w:rFonts w:cs="Verdana" w:ascii="Verdana" w:hAnsi="Verdana"/>
                                <w:color w:val="FF0000"/>
                                <w:sz w:val="20"/>
                                <w:szCs w:val="20"/>
                              </w:rPr>
                              <w:t xml:space="preserve">ΟΧΙ ΣΤΟ ΣΤΑΜΑΤΗΜΑ ΤΩΝ ΕΡΓΩΝ ΣΤΟ ΒΟΤΑΝΙΚΟ ΑΠΟ ΤΟ ΣτΕ ΚΑΙ ΤΟ ΣΥΝΑΣΠΙΣΜΟ </w:t>
                            </w:r>
                          </w:p>
                          <w:p>
                            <w:pPr>
                              <w:pStyle w:val="Web"/>
                              <w:rPr>
                                <w:rFonts w:ascii="Verdana" w:hAnsi="Verdana" w:cs="Verdana"/>
                                <w:color w:val="FF0000"/>
                                <w:sz w:val="20"/>
                                <w:szCs w:val="20"/>
                              </w:rPr>
                            </w:pPr>
                            <w:r>
                              <w:rPr>
                                <w:rFonts w:cs="Verdana" w:ascii="Verdana" w:hAnsi="Verdana"/>
                                <w:color w:val="FF0000"/>
                                <w:sz w:val="20"/>
                                <w:szCs w:val="20"/>
                              </w:rPr>
                              <w:t>Η ΠΙΟ ΜΕΓΑΛΗ ΜΟΛΥΝΣΗ ΕΙΝΑΙ Η ΑΝΕΡΓΙΑ</w:t>
                            </w:r>
                          </w:p>
                          <w:p>
                            <w:pPr>
                              <w:pStyle w:val="Web"/>
                              <w:spacing w:before="280" w:after="280"/>
                              <w:rPr>
                                <w:rFonts w:ascii="Verdana" w:hAnsi="Verdana" w:cs="Verdana"/>
                                <w:color w:val="FF0000"/>
                                <w:sz w:val="20"/>
                                <w:szCs w:val="20"/>
                              </w:rPr>
                            </w:pPr>
                            <w:r>
                              <w:rPr>
                                <w:rFonts w:cs="Verdana" w:ascii="Verdana" w:hAnsi="Verdana"/>
                                <w:color w:val="FF0000"/>
                                <w:sz w:val="20"/>
                                <w:szCs w:val="20"/>
                              </w:rPr>
                              <w:t>(Φλεβάρης 2009)</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5.3pt;mso-wrap-distance-left:0pt;mso-wrap-distance-right:9.05pt;mso-wrap-distance-top:0pt;mso-wrap-distance-bottom:0pt;margin-top:0pt;mso-position-vertical:outside;mso-position-vertical-relative:text;margin-left:0pt;mso-position-horizontal:left;mso-position-horizontal-relative:text">
                <v:textbox>
                  <w:txbxContent>
                    <w:p>
                      <w:pPr>
                        <w:pStyle w:val="Web"/>
                        <w:spacing w:before="0" w:after="280"/>
                        <w:rPr>
                          <w:rFonts w:ascii="Verdana" w:hAnsi="Verdana" w:cs="Verdana"/>
                          <w:color w:val="FF0000"/>
                          <w:sz w:val="20"/>
                          <w:szCs w:val="20"/>
                        </w:rPr>
                      </w:pPr>
                      <w:r>
                        <w:rPr>
                          <w:rFonts w:cs="Verdana" w:ascii="Verdana" w:hAnsi="Verdana"/>
                          <w:color w:val="FF0000"/>
                          <w:sz w:val="20"/>
                          <w:szCs w:val="20"/>
                        </w:rPr>
                        <w:t>2. Αφίσα συμπαράστασης στους εργάτες των έργων του Βοτανικού</w:t>
                      </w:r>
                    </w:p>
                    <w:p>
                      <w:pPr>
                        <w:pStyle w:val="Web"/>
                        <w:rPr>
                          <w:rFonts w:ascii="Verdana" w:hAnsi="Verdana" w:cs="Verdana"/>
                          <w:color w:val="FF0000"/>
                          <w:sz w:val="20"/>
                          <w:szCs w:val="20"/>
                        </w:rPr>
                      </w:pPr>
                      <w:r>
                        <w:rPr>
                          <w:rFonts w:cs="Verdana" w:ascii="Verdana" w:hAnsi="Verdana"/>
                          <w:color w:val="FF0000"/>
                          <w:sz w:val="20"/>
                          <w:szCs w:val="20"/>
                        </w:rPr>
                        <w:t xml:space="preserve">ΟΧΙ ΣΤΟ ΣΤΑΜΑΤΗΜΑ ΤΩΝ ΕΡΓΩΝ ΣΤΟ ΒΟΤΑΝΙΚΟ ΑΠΟ ΤΟ ΣτΕ ΚΑΙ ΤΟ ΣΥΝΑΣΠΙΣΜΟ </w:t>
                      </w:r>
                    </w:p>
                    <w:p>
                      <w:pPr>
                        <w:pStyle w:val="Web"/>
                        <w:rPr>
                          <w:rFonts w:ascii="Verdana" w:hAnsi="Verdana" w:cs="Verdana"/>
                          <w:color w:val="FF0000"/>
                          <w:sz w:val="20"/>
                          <w:szCs w:val="20"/>
                        </w:rPr>
                      </w:pPr>
                      <w:r>
                        <w:rPr>
                          <w:rFonts w:cs="Verdana" w:ascii="Verdana" w:hAnsi="Verdana"/>
                          <w:color w:val="FF0000"/>
                          <w:sz w:val="20"/>
                          <w:szCs w:val="20"/>
                        </w:rPr>
                        <w:t>Η ΠΙΟ ΜΕΓΑΛΗ ΜΟΛΥΝΣΗ ΕΙΝΑΙ Η ΑΝΕΡΓΙΑ</w:t>
                      </w:r>
                    </w:p>
                    <w:p>
                      <w:pPr>
                        <w:pStyle w:val="Web"/>
                        <w:spacing w:before="280" w:after="280"/>
                        <w:rPr>
                          <w:rFonts w:ascii="Verdana" w:hAnsi="Verdana" w:cs="Verdana"/>
                          <w:color w:val="FF0000"/>
                          <w:sz w:val="20"/>
                          <w:szCs w:val="20"/>
                        </w:rPr>
                      </w:pPr>
                      <w:r>
                        <w:rPr>
                          <w:rFonts w:cs="Verdana" w:ascii="Verdana" w:hAnsi="Verdana"/>
                          <w:color w:val="FF0000"/>
                          <w:sz w:val="20"/>
                          <w:szCs w:val="20"/>
                        </w:rPr>
                        <w:t>(Φλεβάρης 2009)</w:t>
                      </w:r>
                    </w:p>
                  </w:txbxContent>
                </v:textbox>
                <w10:wrap type="square"/>
              </v:rect>
            </w:pict>
          </mc:Fallback>
        </mc:AlternateContent>
      </w:r>
    </w:p>
    <w:p>
      <w:pPr>
        <w:pStyle w:val="Web"/>
        <w:rPr>
          <w:rFonts w:ascii="Tahoma" w:hAnsi="Tahoma" w:cs="Tahoma"/>
          <w:sz w:val="36"/>
          <w:szCs w:val="36"/>
        </w:rPr>
      </w:pPr>
      <w:r>
        <w:rPr>
          <w:rFonts w:cs="Tahoma" w:ascii="Tahoma" w:hAnsi="Tahoma"/>
          <w:b/>
          <w:bCs/>
          <w:sz w:val="36"/>
          <w:szCs w:val="36"/>
        </w:rPr>
        <w:t>από το ΣτΕ και το Συνασπισμό</w:t>
      </w:r>
    </w:p>
    <w:p>
      <w:pPr>
        <w:pStyle w:val="Web"/>
        <w:rPr>
          <w:rFonts w:ascii="Tahoma" w:hAnsi="Tahoma" w:cs="Tahoma"/>
          <w:sz w:val="27"/>
          <w:szCs w:val="27"/>
        </w:rPr>
      </w:pPr>
      <w:r>
        <w:rPr>
          <w:rFonts w:cs="Tahoma" w:ascii="Tahoma" w:hAnsi="Tahoma"/>
          <w:b/>
          <w:bCs/>
          <w:sz w:val="27"/>
          <w:szCs w:val="27"/>
          <w:u w:val="single"/>
        </w:rPr>
        <w:t>Η ΠΙΟ ΜΕΓΑΛΗ ΜΟΛΥΝΣΗ ΕΙΝΑΙ Η ΑΝΕΡΓΙΑ</w:t>
      </w:r>
    </w:p>
    <w:p>
      <w:pPr>
        <w:pStyle w:val="Web"/>
        <w:rPr>
          <w:rFonts w:ascii="Tahoma" w:hAnsi="Tahoma" w:cs="Tahoma"/>
          <w:sz w:val="20"/>
          <w:szCs w:val="20"/>
        </w:rPr>
      </w:pPr>
      <w:r>
        <w:rPr>
          <w:rFonts w:cs="Tahoma" w:ascii="Tahoma" w:hAnsi="Tahoma"/>
          <w:sz w:val="20"/>
          <w:szCs w:val="20"/>
        </w:rPr>
        <w:t>Συνολικά 800 εργάτες στο εργοτάξιο του Βωβού έχουμε μείνει άνεργοι από τις αρχές Δεκέμβρη μέσα στην οικονομική κρίση. Η αιτία είναι η προσφυγή που έκαναν 131 μέλη και στελέχη του ΣΥΡΙΖΑ στο Συμβούλιο της Επικρατείας κατά της ανέγερσης εμπορικού κέντρου. Το ΣτΕ αποφάσισε την αναστολή των εργασιών μέχρι να βγάλει οριστική απόφαση, που σύμφωνα με την τακτική που ακολουθεί θα είναι μετά από πολλούς μήνες και σύμφωνα με τις συνήθειές του αρνητική. Έτσι αν δεν αντιδράσει η κοινή γνώμη σε αυτό το έγκλημα το μέλλον μας είναι η ανεργία.</w:t>
        <w:br/>
        <w:t>Για την κατασκευή του εμπορικού κέντρου και τη διπλή ανάπλαση Βοτανικού-Λ. Αλεξάνδρας με την οποία το κέντρο της Αθήνας θα αποκτήσει λίγο παραπάνω πράσινο, και ο Βοτανικός θα έχει και πράσινο και θα πάψει να είναι βιομηχανικά ερείπια, έχει ψηφιστεί στη Βουλή ο νόμος 3481/06. Πριν τον νόμο αυτόν είχαμε:</w:t>
      </w:r>
    </w:p>
    <w:p>
      <w:pPr>
        <w:pStyle w:val="Normal"/>
        <w:ind w:left="72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6,5 στρέμματα τσιμεντένιο γήπεδο στη Λ. Αλεξάνδρας </w:t>
      </w:r>
    </w:p>
    <w:p>
      <w:pPr>
        <w:pStyle w:val="Normal"/>
        <w:ind w:left="72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2,5 στρέμματα με κτήρια βιομηχανικής χρήσης </w:t>
      </w:r>
    </w:p>
    <w:p>
      <w:pPr>
        <w:pStyle w:val="Web"/>
        <w:rPr>
          <w:rFonts w:ascii="Tahoma" w:hAnsi="Tahoma" w:cs="Tahoma"/>
          <w:sz w:val="20"/>
          <w:szCs w:val="20"/>
        </w:rPr>
      </w:pPr>
      <w:r>
        <w:rPr>
          <w:rFonts w:cs="Tahoma" w:ascii="Tahoma" w:hAnsi="Tahoma"/>
          <w:sz w:val="20"/>
          <w:szCs w:val="20"/>
        </w:rPr>
        <w:t>Με το νόμο αυτόν έχουμε:</w:t>
      </w:r>
    </w:p>
    <w:p>
      <w:pPr>
        <w:pStyle w:val="Normal"/>
        <w:ind w:left="72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6,5 στρέμματα πράσινου στη Λ. Αλεξάνδρας </w:t>
      </w:r>
    </w:p>
    <w:p>
      <w:pPr>
        <w:pStyle w:val="Normal"/>
        <w:ind w:left="72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και 140 στρ. </w:t>
      </w:r>
      <w:r>
        <w:rPr>
          <w:rFonts w:cs="Tahoma" w:ascii="Tahoma" w:hAnsi="Tahoma"/>
          <w:sz w:val="20"/>
          <w:szCs w:val="20"/>
          <w:u w:val="single"/>
        </w:rPr>
        <w:t>κοινόχρηστου πράσινου</w:t>
      </w:r>
      <w:r>
        <w:rPr>
          <w:rFonts w:cs="Tahoma" w:ascii="Tahoma" w:hAnsi="Tahoma"/>
          <w:sz w:val="20"/>
          <w:szCs w:val="20"/>
        </w:rPr>
        <w:t xml:space="preserve"> στον Ελαιώνα που πριν ήταν γεμάτα ερείπια, βρώμα και δυσωδία. </w:t>
      </w:r>
    </w:p>
    <w:p>
      <w:pPr>
        <w:pStyle w:val="Web"/>
        <w:rPr>
          <w:rFonts w:ascii="Tahoma" w:hAnsi="Tahoma" w:cs="Tahoma"/>
          <w:sz w:val="20"/>
          <w:szCs w:val="20"/>
        </w:rPr>
      </w:pPr>
      <w:r>
        <w:rPr>
          <w:rFonts w:cs="Tahoma" w:ascii="Tahoma" w:hAnsi="Tahoma"/>
          <w:sz w:val="20"/>
          <w:szCs w:val="20"/>
        </w:rPr>
        <w:t>Είναι αυτό ακύρωση του πράσινου όπως λένε οι προσφυγές του ΣΥΝ; (Ότι πρόκειται για το ΣΥΝ και όχι για 131 ανεξάρτητους πολίτες αυτό αποδείχτηκε αφού χωρίς αυτούς διαπραγματεύεται ο Τσίπρας με το Βαρδινογιάννη για γήπεδο, προσφυγές κλπ και αυτοί το καταπίνουν).</w:t>
      </w:r>
    </w:p>
    <w:p>
      <w:pPr>
        <w:pStyle w:val="Web"/>
        <w:rPr>
          <w:rFonts w:ascii="Tahoma" w:hAnsi="Tahoma" w:cs="Tahoma"/>
          <w:sz w:val="20"/>
          <w:szCs w:val="20"/>
        </w:rPr>
      </w:pPr>
      <w:r>
        <w:rPr>
          <w:rFonts w:cs="Tahoma" w:ascii="Tahoma" w:hAnsi="Tahoma"/>
          <w:sz w:val="20"/>
          <w:szCs w:val="20"/>
        </w:rPr>
        <w:t xml:space="preserve">Αλλά εκτός από το πράσινο ο ΣΥΝ ισχυρίζεται ότι : θα υπάρξει συγκοινωνιακό έμφραγμα οπότε και αύξηση των ρύπων στην περιοχή. </w:t>
      </w:r>
    </w:p>
    <w:p>
      <w:pPr>
        <w:pStyle w:val="Web"/>
        <w:ind w:left="720" w:hanging="0"/>
        <w:rPr>
          <w:rFonts w:ascii="Tahoma" w:hAnsi="Tahoma" w:cs="Tahoma"/>
          <w:sz w:val="20"/>
          <w:szCs w:val="20"/>
        </w:rPr>
      </w:pPr>
      <w:r>
        <w:rPr>
          <w:rFonts w:cs="Tahoma" w:ascii="Tahoma" w:hAnsi="Tahoma"/>
          <w:sz w:val="20"/>
          <w:szCs w:val="20"/>
        </w:rPr>
        <w:t xml:space="preserve">Ψέματα! </w:t>
      </w:r>
    </w:p>
    <w:p>
      <w:pPr>
        <w:pStyle w:val="Web"/>
        <w:rPr>
          <w:rFonts w:ascii="Tahoma" w:hAnsi="Tahoma" w:cs="Tahoma"/>
          <w:sz w:val="20"/>
          <w:szCs w:val="20"/>
        </w:rPr>
      </w:pPr>
      <w:r>
        <w:rPr>
          <w:rFonts w:cs="Tahoma" w:ascii="Tahoma" w:hAnsi="Tahoma"/>
          <w:sz w:val="20"/>
          <w:szCs w:val="20"/>
        </w:rPr>
        <w:t xml:space="preserve">Πρώτο: Δίπλα στο νέο εμπορικό κέντρο είναι η νέα γραμμή και σταθμός του μετρό ενώ τόσα χρόνια η κίνηση ήταν έτσι κι αλλιώς τεράστια σε αυτήν την περιοχή χωρίς να υπάρχει μετρό. </w:t>
      </w:r>
    </w:p>
    <w:p>
      <w:pPr>
        <w:pStyle w:val="Web"/>
        <w:rPr>
          <w:rFonts w:ascii="Tahoma" w:hAnsi="Tahoma" w:cs="Tahoma"/>
          <w:sz w:val="20"/>
          <w:szCs w:val="20"/>
        </w:rPr>
      </w:pPr>
      <w:r>
        <w:rPr>
          <w:rFonts w:cs="Tahoma" w:ascii="Tahoma" w:hAnsi="Tahoma"/>
          <w:sz w:val="20"/>
          <w:szCs w:val="20"/>
        </w:rPr>
        <w:t xml:space="preserve">Δεύτερο: κάθε επιβάρυνση από ένα μεγάλο εμπορικό κέντρο είναι πολύ μικρότερη από τη συνολική επιβάρυνση που φέρνει η επίσκεψη των αγοραστών σε άλλα διασκορπισμένα σημεία αγορών στο λεκανοπέδιο. </w:t>
      </w:r>
    </w:p>
    <w:p>
      <w:pPr>
        <w:pStyle w:val="Web"/>
        <w:rPr>
          <w:rFonts w:ascii="Tahoma" w:hAnsi="Tahoma" w:cs="Tahoma"/>
          <w:sz w:val="20"/>
          <w:szCs w:val="20"/>
        </w:rPr>
      </w:pPr>
      <w:r>
        <w:rPr>
          <w:rFonts w:cs="Tahoma" w:ascii="Tahoma" w:hAnsi="Tahoma"/>
          <w:sz w:val="20"/>
          <w:szCs w:val="20"/>
        </w:rPr>
        <w:t>Ο ΣΥΝ με τις 131 υπογραφές δικών του ανθρώπων από άλλες περιοχές εμφανίζεται σαν εκπρόσωπος της περιοχής. Όμως υπάρχουν 3600 υπογραφές κατοίκων της περιοχής που θέλουν το έργο. Και το θέλουν γιατί τώρα στη θέση του υπάρχουν μόνο μπάζα, μόλυνση και εγκατάλειψη. Επίσης εκτός από τις 2500 εργαζόμενους που θα δουλέψουν σε αυτό το συγκρότημα θα δημιουργηθούν με αυτό και αρκετές περιφερειακές δουλειές στην περιοχή. Εμείς θέλουμε μεροκάματα για τους άνεργους του Βοτανικού που διαρκώς θα αυξάνονται από την πελώρια κρίση, και όχι αυτοί να φυλάνε τα μπάζα του ΣΥΝ και του ΣτΕ. Για εμάς τους εργάτες μεγαλύτερη μόλυνση από την ανεργία δεν υπάρχει.</w:t>
      </w:r>
    </w:p>
    <w:p>
      <w:pPr>
        <w:pStyle w:val="Web"/>
        <w:rPr/>
      </w:pPr>
      <w:r>
        <w:rPr>
          <w:rFonts w:cs="Tahoma" w:ascii="Tahoma" w:hAnsi="Tahoma"/>
          <w:sz w:val="20"/>
          <w:szCs w:val="20"/>
          <w:u w:val="single"/>
        </w:rPr>
        <w:t>Λέει ο ΣΥΝ ότι με το εμπορικό κέντρο θα πληγούν οι μικρομεσαίοι</w:t>
      </w:r>
      <w:r>
        <w:rPr>
          <w:rFonts w:cs="Tahoma" w:ascii="Tahoma" w:hAnsi="Tahoma"/>
          <w:sz w:val="20"/>
          <w:szCs w:val="20"/>
        </w:rPr>
        <w:t>. Είναι απύθμενο θράσος να το ισχυρίζεται αυτό ο ΣΥΝ που θεωρούσε το κάψιμο και τη λεηλασία των μαγαζιών της Αθήνας μέρος μιας λαϊκής εξέγερσης και όχι μια καταστροφική προβοκάτσια σε βάρος κάθε εξέγερσης και έτσι ενθάρρυνε και κάλυπτε πολιτικά τους εμπρηστές και πλιατσικολόγους. Είναι επίσης γνωστό ότι εκείνοι που κατηγορούν τα μεγάλα μαγαζιά ότι κλείνουν τα μικρά και ξεσηκώνουν τους μικρέμπορους για να τα κλείσουν είναι πάντα οι λαϊκιστές και οι φασίστες. Οι προοδευτικοί άνθρωποι ξέρουν ότι η κίνηση της ιστορίας είναι προς τις μεγάλες μονάδες τόσο στο εμπόριο όσο και στην παραγωγή και ξέρουν ότι η μόνη λύση για τους μικρομεσαίους είναι μέτρα για τη συνεταιριστική ένωσή τους και ακόμα περισσότερο η απόχτηση από όλο τον εργαζόμενο λαό αυτών των μεγάλων μονάδων. Η προοδευτική απάντηση δεν είναι ποτέ το γκρέμισμα των μεγάλων μονάδων αλλά η κοινωνικοποίησή της παραγωγής.</w:t>
      </w:r>
    </w:p>
    <w:p>
      <w:pPr>
        <w:pStyle w:val="Web"/>
        <w:rPr>
          <w:rFonts w:ascii="Tahoma" w:hAnsi="Tahoma" w:cs="Tahoma"/>
          <w:sz w:val="20"/>
          <w:szCs w:val="20"/>
        </w:rPr>
      </w:pPr>
      <w:r>
        <w:rPr>
          <w:rFonts w:cs="Tahoma" w:ascii="Tahoma" w:hAnsi="Tahoma"/>
          <w:sz w:val="20"/>
          <w:szCs w:val="20"/>
        </w:rPr>
        <w:t>Ψιθυρίζει ο ΣΥΝ ότι εμείς οι εργάτες που διαμαρτυρόμαστε δεν παλεύουμε για τη δουλειά μας αλλά για το Βωβό. Όμως ο ΣΥΝ που παριστάνει το μαρξιστικό κόμμα ξέρει ότι η δουλειά των εργατών εκτός από το κέρδος για τον επιχειρηματία παράγει και το μισθό των εργατών. Γι αυτό και οι συνειδητοί εργάτες δεν ζητούν να κλείνουν οι επιχειρήσεις αλλά ζητούν καλύτερους μισθούς, καλύτερες συνθήκες δουλειάς και καλύτερα μέσα προστασίας του περιβάλλοντος από τους εργοδότες τους. Άλλωστε χωρίς επιχειρήσεις δεν υπάρχουν ούτε εργάτες, ούτε ταξική πάλη, ούτε κοινωνική πρόοδος. Τις επιχειρήσεις τις κλείνουν μόνο οι αντίπαλοι καπιταλιστές και οι αντίπαλοι ιμπεριαλισμοί. Ας πει ο ΣΥΝ με ποιους από αυτούς είναι.</w:t>
      </w:r>
    </w:p>
    <w:p>
      <w:pPr>
        <w:pStyle w:val="Web"/>
        <w:rPr>
          <w:rFonts w:ascii="Tahoma" w:hAnsi="Tahoma" w:cs="Tahoma"/>
          <w:sz w:val="20"/>
          <w:szCs w:val="20"/>
        </w:rPr>
      </w:pPr>
      <w:r>
        <w:rPr>
          <w:rFonts w:cs="Tahoma" w:ascii="Tahoma" w:hAnsi="Tahoma"/>
          <w:b/>
          <w:bCs/>
          <w:sz w:val="20"/>
          <w:szCs w:val="20"/>
        </w:rPr>
        <w:t xml:space="preserve">Καλούμε όλους τους πολίτες σε συμπαράσταση και το ΣτΕ να πάρει υπ όψη του τις ανάγκες της πόλης, τις ανάγκες των εργαζομένων, την κατάσταση της οικονομίας και πάνω απ όλα ΤΟ ΝΟΜΟ. Από πότε δίκιο είναι ότι θέλει ο ΣΥΡΙΖΑ; Κανένας δημοκρατικός και κανένας λογικός πολίτης δεν θα το δεχτεί αυτό. </w:t>
      </w:r>
    </w:p>
    <w:p>
      <w:pPr>
        <w:pStyle w:val="Web"/>
        <w:rPr>
          <w:rFonts w:ascii="Tahoma" w:hAnsi="Tahoma" w:cs="Tahoma"/>
          <w:sz w:val="20"/>
          <w:szCs w:val="20"/>
        </w:rPr>
      </w:pPr>
      <w:r>
        <w:rPr>
          <w:rFonts w:cs="Tahoma" w:ascii="Tahoma" w:hAnsi="Tahoma"/>
          <w:b/>
          <w:bCs/>
          <w:sz w:val="20"/>
          <w:szCs w:val="20"/>
        </w:rPr>
        <w:t xml:space="preserve">Ζητάμε το ΣΤΕ να αλλάξει την άδικη απόφασή του για να συνεχιστούν τα έργα της ανάπλασης να έχουμε εμείς δουλειά και </w:t>
      </w:r>
      <w:r>
        <w:rPr>
          <w:rFonts w:cs="Tahoma" w:ascii="Tahoma" w:hAnsi="Tahoma"/>
          <w:b/>
          <w:bCs/>
          <w:sz w:val="20"/>
          <w:szCs w:val="20"/>
          <w:u w:val="single"/>
        </w:rPr>
        <w:t>ο ΠΑΟ γήπεδο γερό χτισμένο πάνω στο δίκιο</w:t>
      </w:r>
      <w:r>
        <w:rPr>
          <w:rFonts w:cs="Tahoma" w:ascii="Tahoma" w:hAnsi="Tahoma"/>
          <w:b/>
          <w:bCs/>
          <w:sz w:val="20"/>
          <w:szCs w:val="20"/>
        </w:rPr>
        <w:t>.</w:t>
      </w:r>
    </w:p>
    <w:p>
      <w:pPr>
        <w:pStyle w:val="Web"/>
        <w:rPr>
          <w:rFonts w:ascii="Tahoma" w:hAnsi="Tahoma" w:cs="Tahoma"/>
          <w:sz w:val="20"/>
          <w:szCs w:val="20"/>
        </w:rPr>
      </w:pPr>
      <w:r>
        <w:rPr>
          <w:rFonts w:cs="Tahoma" w:ascii="Tahoma" w:hAnsi="Tahoma"/>
          <w:b/>
          <w:bCs/>
          <w:sz w:val="20"/>
          <w:szCs w:val="20"/>
        </w:rPr>
        <w:t>ΣΕΒΑΣΜΟΣ ΣΤΟ ΝΟΜΟ ΚΑΙ ΣΤΙΣ 3600 ΥΠΟΓΡΑΦΕΣ ΤΩΝ ΜΟΝΙΜΩΝ ΚΑΤΟΙΚΩΝ</w:t>
      </w:r>
    </w:p>
    <w:p>
      <w:pPr>
        <w:pStyle w:val="Web"/>
        <w:rPr>
          <w:rFonts w:ascii="Tahoma" w:hAnsi="Tahoma" w:cs="Tahoma"/>
          <w:sz w:val="20"/>
          <w:szCs w:val="20"/>
        </w:rPr>
      </w:pPr>
      <w:r>
        <w:rPr>
          <w:rFonts w:cs="Tahoma" w:ascii="Tahoma" w:hAnsi="Tahoma"/>
          <w:b/>
          <w:bCs/>
          <w:sz w:val="20"/>
          <w:szCs w:val="20"/>
        </w:rPr>
        <w:t>ΣΕΒΑΣΜΟΣ ΣΤΟΥΣ 800 ΑΝΕΡΓΟΥΣ ΚΑΙ ΤΙΣ ΟΙΚΟΓΕΝΕΙΕΣ ΤΟΥΣ</w:t>
      </w:r>
    </w:p>
    <w:p>
      <w:pPr>
        <w:pStyle w:val="Web"/>
        <w:rPr>
          <w:rFonts w:ascii="Tahoma" w:hAnsi="Tahoma" w:cs="Tahoma"/>
          <w:sz w:val="20"/>
          <w:szCs w:val="20"/>
        </w:rPr>
      </w:pPr>
      <w:r>
        <w:rPr>
          <w:rFonts w:cs="Tahoma" w:ascii="Tahoma" w:hAnsi="Tahoma"/>
          <w:b/>
          <w:bCs/>
          <w:sz w:val="20"/>
          <w:szCs w:val="20"/>
        </w:rPr>
        <w:t>ΣΕΒΑΣΜΟΣ ΣΤΟΥΣ ΦΙΛΑΘΛΟΥΣ ΤΟΥ ΠΑΝΑΘΗΝΑΪΚΟΥ</w:t>
      </w:r>
    </w:p>
    <w:p>
      <w:pPr>
        <w:pStyle w:val="Web"/>
        <w:rPr>
          <w:rFonts w:ascii="Tahoma" w:hAnsi="Tahoma" w:cs="Tahoma"/>
          <w:sz w:val="20"/>
          <w:szCs w:val="20"/>
        </w:rPr>
      </w:pPr>
      <w:r>
        <w:rPr>
          <w:rFonts w:cs="Tahoma" w:ascii="Tahoma" w:hAnsi="Tahoma"/>
          <w:sz w:val="20"/>
          <w:szCs w:val="20"/>
        </w:rPr>
        <w:t>Αθήνα, Φλεβάρης 2009</w:t>
      </w:r>
    </w:p>
    <w:p>
      <w:pPr>
        <w:pStyle w:val="Web"/>
        <w:jc w:val="center"/>
        <w:rPr/>
      </w:pPr>
      <w:r>
        <w:rPr>
          <w:rFonts w:cs="Tahoma" w:ascii="Tahoma" w:hAnsi="Tahoma"/>
          <w:b/>
          <w:bCs/>
          <w:sz w:val="27"/>
          <w:szCs w:val="27"/>
        </w:rPr>
        <w:t>ΕΡΓΑΖΟΜΕΝΟΙ ΣΤΟ ΒΟΤΑΝΙΚΟ ΚΑΙ ΣΥΜΠΑΡΑΣΤΑΤΕΣ ΣΤΟΝ ΑΓΩΝΑ ΤΟΥΣ</w:t>
      </w:r>
      <w:r>
        <w:br w:type="page"/>
      </w:r>
    </w:p>
    <w:p>
      <w:pPr>
        <w:pStyle w:val="Web"/>
        <w:jc w:val="center"/>
        <w:rPr>
          <w:rFonts w:ascii="Tahoma" w:hAnsi="Tahoma" w:cs="Tahoma"/>
          <w:b/>
          <w:b/>
          <w:bCs/>
          <w:sz w:val="27"/>
          <w:szCs w:val="27"/>
        </w:rPr>
      </w:pPr>
      <w:r>
        <w:rPr>
          <w:rFonts w:cs="Tahoma" w:ascii="Tahoma" w:hAnsi="Tahoma"/>
          <w:b/>
          <w:bCs/>
          <w:sz w:val="27"/>
          <w:szCs w:val="27"/>
        </w:rPr>
      </w:r>
    </w:p>
    <w:p>
      <w:pPr>
        <w:pStyle w:val="Web"/>
        <w:jc w:val="center"/>
        <w:rPr>
          <w:rFonts w:ascii="Tahoma" w:hAnsi="Tahoma" w:cs="Tahoma"/>
          <w:b/>
          <w:b/>
          <w:bCs/>
          <w:sz w:val="72"/>
          <w:szCs w:val="72"/>
          <w:lang w:val="en-US" w:eastAsia="en-US"/>
        </w:rPr>
      </w:pPr>
      <w:r>
        <w:rPr>
          <w:rFonts w:cs="Tahoma" w:ascii="Tahoma" w:hAnsi="Tahoma"/>
          <w:b/>
          <w:bCs/>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24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1054100"/>
                        </a:xfrm>
                        <a:prstGeom prst="rect"/>
                        <a:solidFill>
                          <a:srgbClr val="FFFFFF"/>
                        </a:solidFill>
                        <a:ln w="9525">
                          <a:solidFill>
                            <a:srgbClr val="000000"/>
                          </a:solidFill>
                        </a:ln>
                      </wps:spPr>
                      <wps:txbx>
                        <w:txbxContent>
                          <w:p>
                            <w:pPr>
                              <w:pStyle w:val="Web"/>
                              <w:spacing w:before="0" w:after="280"/>
                              <w:rPr/>
                            </w:pPr>
                            <w:r>
                              <w:rPr>
                                <w:rFonts w:cs="UB-Paris;Times New Roman" w:ascii="UB-Paris;Times New Roman" w:hAnsi="UB-Paris;Times New Roman"/>
                                <w:b/>
                                <w:bCs/>
                                <w:color w:val="FF0000"/>
                                <w:sz w:val="48"/>
                                <w:szCs w:val="48"/>
                              </w:rPr>
                              <w:t> </w:t>
                            </w:r>
                            <w:r>
                              <w:rPr>
                                <w:bCs/>
                                <w:color w:val="FF0000"/>
                              </w:rPr>
                              <w:t>3. Η αφίσα της ΟΑΚΚΕ για τις Ευρωεκλογές (Μάης 2009)</w:t>
                            </w:r>
                          </w:p>
                          <w:p>
                            <w:pPr>
                              <w:pStyle w:val="Web"/>
                              <w:spacing w:before="280" w:after="280"/>
                              <w:rPr>
                                <w:bCs/>
                                <w:color w:val="FF0000"/>
                              </w:rPr>
                            </w:pPr>
                            <w:r>
                              <w:rPr>
                                <w:bCs/>
                                <w:color w:val="FF0000"/>
                              </w:rPr>
                              <w:t>ΨΗΦΙΣΤΕ ΤΗΝ ΟΑΚΚΕ . ΔΥΝΑΜΩΣΤΕ ΤΗ ΜΟΝΗ ΕΠΑΝΑΣΤΑΤΙΚΗ ΚΑΙ ΓΙ’ ΑΥΤΟ ΣΥΝΕΠΗ ΔΗΜΟΚΡΑΤΙΚΗ ΑΡΙΣΤΕΡΑ</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3pt;mso-wrap-distance-left:9.05pt;mso-wrap-distance-right:9.05pt;mso-wrap-distance-top:0pt;mso-wrap-distance-bottom:0pt;margin-top:-0.35pt;mso-position-vertical-relative:text;margin-left:-0.35pt;mso-position-horizontal-relative:text">
                <v:textbox>
                  <w:txbxContent>
                    <w:p>
                      <w:pPr>
                        <w:pStyle w:val="Web"/>
                        <w:spacing w:before="0" w:after="280"/>
                        <w:rPr/>
                      </w:pPr>
                      <w:r>
                        <w:rPr>
                          <w:rFonts w:cs="UB-Paris;Times New Roman" w:ascii="UB-Paris;Times New Roman" w:hAnsi="UB-Paris;Times New Roman"/>
                          <w:b/>
                          <w:bCs/>
                          <w:color w:val="FF0000"/>
                          <w:sz w:val="48"/>
                          <w:szCs w:val="48"/>
                        </w:rPr>
                        <w:t> </w:t>
                      </w:r>
                      <w:r>
                        <w:rPr>
                          <w:bCs/>
                          <w:color w:val="FF0000"/>
                        </w:rPr>
                        <w:t>3. Η αφίσα της ΟΑΚΚΕ για τις Ευρωεκλογές (Μάης 2009)</w:t>
                      </w:r>
                    </w:p>
                    <w:p>
                      <w:pPr>
                        <w:pStyle w:val="Web"/>
                        <w:spacing w:before="280" w:after="280"/>
                        <w:rPr>
                          <w:bCs/>
                          <w:color w:val="FF0000"/>
                        </w:rPr>
                      </w:pPr>
                      <w:r>
                        <w:rPr>
                          <w:bCs/>
                          <w:color w:val="FF0000"/>
                        </w:rPr>
                        <w:t>ΨΗΦΙΣΤΕ ΤΗΝ ΟΑΚΚΕ . ΔΥΝΑΜΩΣΤΕ ΤΗ ΜΟΝΗ ΕΠΑΝΑΣΤΑΤΙΚΗ ΚΑΙ ΓΙ’ ΑΥΤΟ ΣΥΝΕΠΗ ΔΗΜΟΚΡΑΤΙΚΗ ΑΡΙΣΤΕΡΑ</w:t>
                      </w:r>
                    </w:p>
                  </w:txbxContent>
                </v:textbox>
                <w10:wrap type="square"/>
              </v:rect>
            </w:pict>
          </mc:Fallback>
        </mc:AlternateContent>
      </w:r>
    </w:p>
    <w:p>
      <w:pPr>
        <w:pStyle w:val="Web"/>
        <w:jc w:val="center"/>
        <w:rPr>
          <w:rFonts w:ascii="Tahoma" w:hAnsi="Tahoma" w:cs="Tahoma"/>
          <w:b/>
          <w:b/>
          <w:bCs/>
          <w:sz w:val="72"/>
          <w:szCs w:val="72"/>
        </w:rPr>
      </w:pPr>
      <w:r>
        <w:rPr>
          <w:rFonts w:cs="Tahoma" w:ascii="Tahoma" w:hAnsi="Tahoma"/>
          <w:b/>
          <w:bCs/>
          <w:sz w:val="72"/>
          <w:szCs w:val="72"/>
        </w:rPr>
      </w:r>
    </w:p>
    <w:p>
      <w:pPr>
        <w:pStyle w:val="Web"/>
        <w:jc w:val="center"/>
        <w:rPr>
          <w:rFonts w:ascii="Tahoma" w:hAnsi="Tahoma" w:cs="Tahoma"/>
          <w:b/>
          <w:b/>
          <w:bCs/>
          <w:sz w:val="72"/>
          <w:szCs w:val="72"/>
        </w:rPr>
      </w:pPr>
      <w:r>
        <w:rPr>
          <w:rFonts w:cs="Tahoma" w:ascii="Tahoma" w:hAnsi="Tahoma"/>
          <w:b/>
          <w:bCs/>
          <w:sz w:val="72"/>
          <w:szCs w:val="72"/>
        </w:rPr>
        <w:t>Ψηφίστε την ΟΑΚΚΕ</w:t>
      </w:r>
    </w:p>
    <w:p>
      <w:pPr>
        <w:pStyle w:val="Web"/>
        <w:jc w:val="center"/>
        <w:rPr>
          <w:rFonts w:ascii="Tahoma" w:hAnsi="Tahoma" w:cs="Tahoma"/>
          <w:b/>
          <w:b/>
          <w:bCs/>
          <w:i/>
          <w:i/>
          <w:iCs/>
          <w:sz w:val="36"/>
          <w:szCs w:val="36"/>
        </w:rPr>
      </w:pPr>
      <w:r>
        <w:rPr>
          <w:rFonts w:cs="Tahoma" w:ascii="Tahoma" w:hAnsi="Tahoma"/>
          <w:b/>
          <w:bCs/>
          <w:i/>
          <w:iCs/>
          <w:sz w:val="36"/>
          <w:szCs w:val="36"/>
        </w:rPr>
        <w:t xml:space="preserve">Δυναμώστε τη μόνη επαναστατική και γι αυτό συνεπή δημοκρατική Αριστερά </w:t>
      </w:r>
    </w:p>
    <w:p>
      <w:pPr>
        <w:pStyle w:val="Web"/>
        <w:rPr/>
      </w:pPr>
      <w:r>
        <w:rPr>
          <w:rFonts w:cs="Tahoma" w:ascii="Tahoma" w:hAnsi="Tahoma"/>
          <w:b/>
          <w:bCs/>
          <w:sz w:val="20"/>
          <w:szCs w:val="20"/>
        </w:rPr>
        <w:t>Που αντιστέκεται</w:t>
      </w:r>
      <w:r>
        <w:rPr>
          <w:rFonts w:cs="Tahoma" w:ascii="Tahoma" w:hAnsi="Tahoma"/>
          <w:sz w:val="20"/>
          <w:szCs w:val="20"/>
        </w:rPr>
        <w:t xml:space="preserve"> στο νέο αφεντικό της χώρας, κέντρο του φασισμού και κύρια στρατιωτική και ενεργειακή απειλή για την Ενωμένη Ευρώπη: τη νεοχιτλερική Ρωσία</w:t>
        <w:br/>
        <w:br/>
        <w:t>Από την εποχή της αμερικάνικης κυριαρχίας περάσαμε μετά την πτώση της δικτατορίας σε μια εποχή σχετικής πολιτικής ανεξαρτησίας που εκφράστηκε με την εθελοντική ένωση της χώρας με τη δημοκρατική ΕΕ. Αυτή η εποχή τελειώνει. Εδώ και χρόνια παίζει στη χώρα μας ηγεμονικό ρόλο η ρώσικη υπερδύναμη ενώ η αμερικάνικη είναι σε πτώση. Τα τρία μικρά κόμματα και οι στενές ηγετικές ομάδες στη ΝΔ και το ΠΑΣΟΚ υπό τον Καραμανλή και τον Γ. Παπανδρέου ταυτίζονται με τα ρώσικα συμφέροντα: Νότιος ρώσικος Αγωγός αερίου ενάντια στην ενεργειακή ανεξαρτησία της Ευρώπης, Κατάργηση του λιγνίτη και του λιθάνθρακα υπέρ του ρώσικου φυσικού αέριου, Συμμαχία με τη φιλορώσικη Σερβία ενάντια στη Βοσνία, Εκδούλευση στη Ρωσία στο μακεδονικό με την παρεμπόδιση της χώρας αυτής να μπει στην ΕΕ με πρόσχημα το όνομα, Ξεπούλημα της χώρας μας στους φιλορώσους ολιγάρχες Μπόμπολα, Κόκκαλη, Βγενόπουλο, Μυτιληναίο, Γερμανό και στη σύμμαχο της Ρωσίας Κίνα, Συμμαχία με την Τουρκία των ρωσόφιλων ισλαμιστών του Ερντογάν και έχθρα με την Τουρκία των δυτικόφιλων κεμαλιστών, Νομιμότητα για τους νεοναζιστές επειδή αυτοί είναι ρωσόδουλοι. Η ΟΑΚΚΕ μπόρεσε και αντιστάθηκε στο ρώσικο φασισμό επειδή σαν συνεπής διεθνιστική δύναμη αντιστάθηκε στο σύμμαχό του ελληνικό σοβινισμό.</w:t>
        <w:br/>
        <w:br/>
      </w:r>
      <w:r>
        <w:rPr>
          <w:rFonts w:cs="Tahoma" w:ascii="Tahoma" w:hAnsi="Tahoma"/>
          <w:b/>
          <w:bCs/>
          <w:sz w:val="20"/>
          <w:szCs w:val="20"/>
        </w:rPr>
        <w:t>Που αντιστέκεται</w:t>
      </w:r>
      <w:r>
        <w:rPr>
          <w:rFonts w:cs="Tahoma" w:ascii="Tahoma" w:hAnsi="Tahoma"/>
          <w:sz w:val="20"/>
          <w:szCs w:val="20"/>
        </w:rPr>
        <w:t xml:space="preserve"> στους κύριους υπεύθυνους για την ιδιαίτερη ελληνική κρίση: τους κατεδαφιστές των εργοστασίων, της έρευνας και της εκπαίδευσης</w:t>
        <w:br/>
        <w:br/>
        <w:t xml:space="preserve">Οι κατεδαφιστές γκρεμίζουν για δεκαετίες τις επιχειρήσεις που δεν ελέγχουν οι ανατολικοί ολιγάρχες με ιδεολογικό όπλο τους το φασιστικό και μικροαστικό αντικαπιταλισμό. Δηλαδή στο όνομα της προστασίας του λαού και του περιβάλλοντος και με πρόσχημα την πάλη ενάντια στο κέρδος κλείνουν εργοστάσια και ματαιώνουν τις μεγάλες επενδύσεις σε κάθε τομέα. </w:t>
        <w:br/>
        <w:t xml:space="preserve">Οι επαναστάτες όμως μαρξιστές ξέρουν ότι α) η μεγάλη παραγωγή εκτός από το κέρδος στον καπιταλιστή δίνει και το μισθό στους εργάτες και β) το βασικότερο, ότι χωρίς σύγχρονη παραγωγή δεν υπάρχει σοσιαλισμός. Επίσης οι κατεδαφιστές για να ελέγξουν την έρευνα και την εκπαίδευση απαγορεύουν την αξιολόγηση της εκπαιδευτικής γραφειοκρατίας -που είναι η βάση της εξουσίας τους- από τους φοιτητές και μαθητές, τους γονείς και τους καλύτερους εκπαιδευτικούς. Ταυτόχρονα οι ψευτοαριστεροί «αντικαπιταλιστές» για να εξαρτήσουν την κρατική γραφειοκρατία τη σπρώχνουν στη διαφθορά και την τεμπελιά με το επιχείρημα ότι αφού δεν πληρώνεται καλά έχει το δικαίωμα να χρηματίζεται και να τεμπελιάζει. Τέλος αυτοί οι ίδιοι παραδίνουν όλο τον πλούτο της χώρας στη νέα ανατολική ολιγαρχία και την Κίνα. </w:t>
        <w:br/>
        <w:t>Να γιατί αυτοί ευθύνονται πιο πολύ από κάθε άλλον για το τεράστιο εμπορικό έλλειμμα και το δημόσιο χρέος της χώρας ενώ κατηγορούν την ΕΕ. Είναι αυτοί που κάνουν μέσα στη διεθνή οικονομική κρίση την Ελλάδα τον πιο αδύνατο κρίκο όλης της ευρωζώνης.</w:t>
        <w:br/>
        <w:br/>
        <w:br/>
      </w:r>
      <w:r>
        <w:rPr>
          <w:rFonts w:cs="Tahoma" w:ascii="Tahoma" w:hAnsi="Tahoma"/>
          <w:b/>
          <w:bCs/>
          <w:sz w:val="20"/>
          <w:szCs w:val="20"/>
        </w:rPr>
        <w:t>Που αντιστέκεται</w:t>
      </w:r>
      <w:r>
        <w:rPr>
          <w:rFonts w:cs="Tahoma" w:ascii="Tahoma" w:hAnsi="Tahoma"/>
          <w:sz w:val="20"/>
          <w:szCs w:val="20"/>
        </w:rPr>
        <w:t xml:space="preserve"> στο φαιοκόκκινο φασισμό των νεοναζί φονιάδων και των τραμπούκων-εμπρηστών που προστατεύονται από όλο το πολιτικό σύστημα, ιδιαίτερα από το ΛΑ.Ο.Σ, τον ΣΥΝ και το ψευτοΚΚΕ</w:t>
        <w:br/>
        <w:br/>
        <w:t xml:space="preserve">Τα τρία μικρά φιλορώσικα κόμματα έχουν κάνει έναν καταμερισμό έργου. Το ΛΑΟΣ προστατεύει τους ναζιστές μαχαιροβγάλτες της Χρυσής Αυγής και τους Πλεύρηδες. Ο ΣΥΝ προστατεύει τους τραμπούκους, εμπρηστές και πλιατσικολόγους που έχουν χωθεί στο αναρχικό κίνημα.Το ψευτοΚΚΕ προστατεύει διακριτικά και τους δυο. Στην ίδια γραμμή κινείται όλη η «επαναστατική» εξωκοινοβουλευτική αριστερά. Εκεί που ενώνονται όλοι αυτοί είναι α) στο μίσος τους μόνο στη φιλελεύθερη μορφή του καπιταλισμού και στη λατρεία τους στον κρατικό, φασιστικού τύπου καπιταλισμό μέσω του οποίου θέλουν να ελέγξουν και να εκμεταλλευτούν όλη την κοινωνία β) στο μίσος τους στην ΕΕ και στην ανοιχτή (ΛΑΟΣ) ή έμμεση υποστήριξη τους στη Ρωσία που αποδείχτηκε στη Γεωργία και στην Τσετσενία, γ) στον καλυμμένο αντισημιτισμό τους με πρόσχημα τον αντισιωνισμό. </w:t>
        <w:br/>
        <w:t xml:space="preserve">Εκεί που ΣΥΝ και ψευτοΚΚΕ αποκαλύπτονται </w:t>
      </w:r>
      <w:r>
        <w:rPr>
          <w:rFonts w:cs="Tahoma" w:ascii="Tahoma" w:hAnsi="Tahoma"/>
          <w:b/>
          <w:bCs/>
          <w:sz w:val="20"/>
          <w:szCs w:val="20"/>
        </w:rPr>
        <w:t>σαν ένα με το ΛΑΟΣ</w:t>
      </w:r>
      <w:r>
        <w:rPr>
          <w:rFonts w:cs="Tahoma" w:ascii="Tahoma" w:hAnsi="Tahoma"/>
          <w:sz w:val="20"/>
          <w:szCs w:val="20"/>
        </w:rPr>
        <w:t xml:space="preserve"> είναι στο ότι θέλουν μια «διακομματική επιτροπή για την αστυνομία». Δηλαδή, ενώ καμώνονται πως είναι ενάντια στον αστυνομικό αυταρχισμό θέλουν να δώσουν στο φιλοναζιστικό ΛΑΟΣ μέρος από τον πολιτικό έλεγχο την αστυνομίας, που σημαίνει θέλουν να χτίσουν μαζί του ένα φασιστικό αστυνομικό κράτος. Στην πραγματικότητα τα ψευτοΚΚΕ και ΣΥΝ όπως και τα αστυνομικά συνδικάτα που ελέγχουν, δεν τα ενοχλεί η αστυνομία της «καθημερινής βίας και ταπείνωσης της νεολαίας» - αυτήν δηλαδή που μισεί η νεολαία - αλλά το γεγονός ότι δεν την ελέγχουν και ότι δεν μπορούν όποτε θέλουν να κάνουν τις μπούκες τους στα δημόσια κτίρια.</w:t>
        <w:br/>
        <w:t xml:space="preserve">Αυτό αποδείχτηκε το Δεκέμβρη: Η νεολαία εξοργίστηκε ενάντια στην αστυνομία της «καθημερινής ρατσιστικής βίας» αλλά ο ΣΥΝ ενθάρρυνε τους ψευτοαναρχικούς εμπρηστές να κάψουν την Αθήνα για να αποδείξει την «ανικανότητα της αστυνομίας των διαδηλώσεων» και από εκεί την αναγκαιότητα της «διακομματικής για την αστυνομία». Ταυτόχρονα ΣΥΝ και ΛΑΟΣ δημιουργούν ένα ελεγχόμενο δίπολο. Ο ΣΥΝ ελέγχει πολιτικά το αντιαστυνομικό λούμπεν ενώ το ΛΑΟΣ και οι νεοναζί ελέγχουν ιδεολογικά τα ΜΑΤ και τους πιο τραμπούκους και ρατσιστές αστυνομικούς. </w:t>
        <w:br/>
        <w:br/>
        <w:br/>
      </w:r>
      <w:r>
        <w:rPr>
          <w:rFonts w:cs="Tahoma" w:ascii="Tahoma" w:hAnsi="Tahoma"/>
          <w:b/>
          <w:bCs/>
          <w:sz w:val="20"/>
          <w:szCs w:val="20"/>
        </w:rPr>
        <w:t>Που καταγγέλλει</w:t>
      </w:r>
      <w:r>
        <w:rPr>
          <w:rFonts w:cs="Tahoma" w:ascii="Tahoma" w:hAnsi="Tahoma"/>
          <w:sz w:val="20"/>
          <w:szCs w:val="20"/>
        </w:rPr>
        <w:t xml:space="preserve"> τις φασιστικές εκκαθαρίσεις που πραγματοποιούν μέσω επιλεκτικών, ακόμα και ανύπαρκτων, σκανδάλων οι υποτελείς του Κρεμλίνου Καραμανλής και Γ. Παπανδρέου την ώρα που παραδίνουν τη χώρα στους ανατολικούς κρατικο-ολιγάρχες</w:t>
        <w:br/>
        <w:br/>
        <w:t xml:space="preserve">Τα περισσότερα σκάνδαλα είναι καταγγελίες κατά ευρωπαιόφιλων στελεχών της ΝΔ και του ΠΑΣΟΚ που στοιχειοθετούνται καθοδόν ή δεν στοιχειοθετούνται καν. Ο λαός πιστεύει από την πρώτη στιγμή ότι πρόκειται για κλεψιές πολιτικών επειδή συμφωνούν σε αυτό όλα τα τηλεοπτικά κανάλια. Όμως αυτά συμφωνούν επειδή ήδη έχουν συμφωνήσει σε αυτό οι 5 πολιτικές ηγεσίες που όλες μαζί ελέγχουν όλα τα κανάλια. Έτσι εξοντώθηκαν με συκοφαντικές εκστρατείες άνθρωποι σαν τον Ζαχόπουλο που είχε αντισταθεί στο βιομηχανικό σαμποτάζ του ΣΥΝ που ήθελε να ελέγξει το αρχαιολογικό συμβούλιο ή σαν τον Πάχτα που είχε επιτρέψει μεγάλες τουριστικές και βιομηχανικές επενδύσεις. Αντίθετα ποτέ δεν αποκαλύφθηκε το συνεχές γιγαντιαίο σκάνδαλο που είναι η απευθείας ανάθεση κρατικών έργων, προμηθειών και ΔΕΚΟ στους ανατολικούς κρατικο-ολιγάρχες με προεξάρχοντα τον κομήτη της φιλορώσικης Λαϊκής Τράπεζας Κύπρου Βγενόπουλο. Οι επαναστάτες επειδή ξεχωρίζουν το φασιστικό από τον επαναστατικό αντικαπιταλισμό ξέρουν ότι όταν η πολιτική ασκείται κύρια μέσω σκανδάλων, έρχεται η ώρα του φασισμού. Η ΚαΓκεΜπε έφερε την πολιτική δικτατορία στη Ρωσία συντρίβοντας μέσω σκανδάλων, δολοφονιών, και οικονομικού σαμποτάζ όλους τους πολιτικούς και οικονομικούς αντιπάλους της. Αυτήν την πορεία ετοιμάζουν οι ρωσόδουλοι και για την Ελλάδα. </w:t>
        <w:br/>
        <w:br/>
      </w:r>
      <w:r>
        <w:rPr>
          <w:rFonts w:cs="Tahoma" w:ascii="Tahoma" w:hAnsi="Tahoma"/>
          <w:b/>
          <w:bCs/>
          <w:sz w:val="20"/>
          <w:szCs w:val="20"/>
        </w:rPr>
        <w:t>Που παλεύει</w:t>
      </w:r>
      <w:r>
        <w:rPr>
          <w:rFonts w:cs="Tahoma" w:ascii="Tahoma" w:hAnsi="Tahoma"/>
          <w:sz w:val="20"/>
          <w:szCs w:val="20"/>
        </w:rPr>
        <w:t xml:space="preserve"> μέσα στην κρίση για το εργατικό έλεγχο ενάντια στην ανεργία και για τη διάσωση του παραγωγικού δυναμικού της χώρας</w:t>
        <w:br/>
        <w:br/>
        <w:t>Η εποχή της κρίσης θα δώσει την ευκαιρία στους εργοδότες να τσακίσουν και να υποδουλώσουν τους μισθωτούς. Από την άλλη θα διευκολύνει τους φαιοκόκκινους να κλείνουν τις επιχειρήσεις των αντιπάλων τους με δημαγωγικά συνθήματα του τύπου «η κρίση δεν αφορά τους εργάτες, αυξήσεις τώρα και καμιά απόλυση», με τη «θεωρία» ότι το κάθε ξεχωριστό κεφάλαιο δεν φθείρεται στην κρίση αλλά βρίσκεται αποθησαυρισμένο και άφθονο για όποιον το διεκδικήσει. Οι ταξικά συνειδητοί εργάτες πρέπει να παίρνουν πάντα υπόψη τους την πραγματική κατάσταση της κάθε επιχείρησης με την λογική α) να μην υποκύπτουν σε πιέσεις όταν η εργοδοσία χρησιμοποιεί την κρίση σαν επιχείρημα για να διατηρήσει ή να αυξήσει τα κέρδη τη ς β) να μην κλείνει η επιχείρηση αν πράγματι πέφτουν δραματικά οι δουλειές της. Αν τότε βάλει η εργοδοσία θέμα απολύσεων ή μείωσης του χρόνου εργασίας οι μισθωτοί πρέπει να την υποχρεώσουν να ανοίξει τα βιβλία της,και να θέσει την παραγωγή και τη μισθοδοσία των στελεχών κάτω από δημοκρατικό εργατικό έλεγχο. Ταυτόχρονα, οι εργαζόμενοι πρέπει να απαιτούν από το κράτος να μπει τέλος στο παραγωγικό σαμποτάζ και να χτυπηθεί η φορο- και εισφοροδιαφυγή με επίθεση στους διεφθαρμένους εφοριακούς και επιθεωρητές εργασίας καθώς και στους μικρούς και μεγάλους φοροφυγάδες και δουλοκτήτες. Έτσι θα υπάρξουν μεγαλύτερα κρατικά έσοδα για ουσιαστικές επιδοτήσεις των ανέργων. Ταυτόχρονα οι εργαζόμενοι πρέπει να προωθούν δημοκρατικούς πυρήνες αυτο-οργάνωσης του λαού στις γειτονιές. Αυτή είναι σήμερα η μίνιμουμ δημοκρατική πολιτική του λαού που ανοίγει το δρόμο για ένα νέο επαναστατικό κίνημα μέσα από την κρίση. Μια τέτοια πολιτική θα βρει λιγότερες δυσκολίες κάτω από μια δημοκρατική και αναπτυξιακή διακυβέρνηση της χώρας μέσα σε μια ενωμένη δημοκρατική Ευρώπη που θα αντιστέκεται στους ρώσους νεοχιτλερικούς κρατικομονοπωλιστές και θα διαχωρίζεται από τον επεμβατισμό των ΗΠΑ στον Γ΄ κόσμο.</w:t>
      </w:r>
    </w:p>
    <w:p>
      <w:pPr>
        <w:pStyle w:val="Web"/>
        <w:rPr>
          <w:bCs/>
        </w:rPr>
      </w:pPr>
      <w:r>
        <w:rPr>
          <w:rFonts w:cs="Tahoma" w:ascii="Tahoma" w:hAnsi="Tahoma"/>
          <w:b/>
          <w:bCs/>
          <w:sz w:val="36"/>
          <w:szCs w:val="36"/>
        </w:rPr>
        <w:t>Ανάπτυξη-Δημοκρατία σε μια ενωμένη δημοκρατική ΕΕ ανάχωμα στη νεοχιτλερική Ρωσία</w:t>
      </w:r>
      <w:r>
        <w:rPr>
          <w:bCs/>
        </w:rPr>
        <w:t xml:space="preserve"> </w:t>
      </w:r>
      <w:r>
        <w:br w:type="page"/>
      </w:r>
    </w:p>
    <w:p>
      <w:pPr>
        <w:pStyle w:val="Normal"/>
        <w:spacing w:before="280" w:after="280"/>
        <w:ind w:firstLine="360"/>
        <w:rPr>
          <w:rFonts w:ascii="Tahoma" w:hAnsi="Tahoma" w:cs="Tahoma"/>
          <w:b/>
          <w:b/>
          <w:bCs/>
          <w:sz w:val="36"/>
          <w:szCs w:val="36"/>
        </w:rPr>
      </w:pPr>
      <w:r>
        <w:rPr>
          <w:rFonts w:cs="Tahoma" w:ascii="Tahoma" w:hAnsi="Tahoma"/>
          <w:b/>
          <w:bCs/>
          <w:sz w:val="36"/>
          <w:szCs w:val="36"/>
        </w:rPr>
      </w:r>
    </w:p>
    <w:p>
      <w:pPr>
        <w:pStyle w:val="Normal"/>
        <w:spacing w:before="280" w:after="280"/>
        <w:jc w:val="center"/>
        <w:rPr>
          <w:rFonts w:ascii="Tahoma" w:hAnsi="Tahoma" w:cs="Tahoma"/>
          <w:b/>
          <w:b/>
          <w:bCs/>
          <w:sz w:val="27"/>
          <w:szCs w:val="27"/>
          <w:lang w:val="en-US" w:eastAsia="en-US"/>
        </w:rPr>
      </w:pPr>
      <w:r>
        <w:rPr>
          <w:rFonts w:cs="Tahoma" w:ascii="Tahoma" w:hAnsi="Tahoma"/>
          <w:b/>
          <w:bCs/>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975735"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3975735" cy="290195"/>
                        </a:xfrm>
                        <a:prstGeom prst="rect"/>
                        <a:solidFill>
                          <a:srgbClr val="FFFFFF"/>
                        </a:solidFill>
                        <a:ln w="9525">
                          <a:solidFill>
                            <a:srgbClr val="000000"/>
                          </a:solidFill>
                        </a:ln>
                      </wps:spPr>
                      <wps:txbx>
                        <w:txbxContent>
                          <w:p>
                            <w:pPr>
                              <w:pStyle w:val="Normal"/>
                              <w:spacing w:before="0" w:after="0"/>
                              <w:ind w:firstLine="360"/>
                              <w:rPr/>
                            </w:pPr>
                            <w:r>
                              <w:rPr>
                                <w:bCs/>
                                <w:color w:val="FF0000"/>
                              </w:rPr>
                              <w:t>4.  Αφίσα της ΟΑΚΚΕ για τους Εμπρησμούς (</w:t>
                            </w:r>
                            <w:r>
                              <w:rPr>
                                <w:rFonts w:cs="Tahoma" w:ascii="Tahoma" w:hAnsi="Tahoma"/>
                                <w:color w:val="FF0000"/>
                                <w:sz w:val="20"/>
                                <w:szCs w:val="20"/>
                              </w:rPr>
                              <w:t>23 -8- 2009)</w:t>
                            </w:r>
                          </w:p>
                        </w:txbxContent>
                      </wps:txbx>
                      <wps:bodyPr anchor="t" lIns="91440" tIns="45720" rIns="91440" bIns="45720">
                        <a:spAutoFit/>
                      </wps:bodyPr>
                    </wps:wsp>
                  </a:graphicData>
                </a:graphic>
              </wp:anchor>
            </w:drawing>
          </mc:Choice>
          <mc:Fallback>
            <w:pict>
              <v:rect fillcolor="#FFFFFF" strokecolor="#000000" strokeweight="0pt" style="position:absolute;rotation:-0;width:313.05pt;height:22.85pt;mso-wrap-distance-left:9.05pt;mso-wrap-distance-right:9.05pt;mso-wrap-distance-top:0pt;mso-wrap-distance-bottom:0pt;margin-top:-0.35pt;mso-position-vertical-relative:text;margin-left:-0.35pt;mso-position-horizontal-relative:text">
                <v:textbox>
                  <w:txbxContent>
                    <w:p>
                      <w:pPr>
                        <w:pStyle w:val="Normal"/>
                        <w:spacing w:before="0" w:after="0"/>
                        <w:ind w:firstLine="360"/>
                        <w:rPr/>
                      </w:pPr>
                      <w:r>
                        <w:rPr>
                          <w:bCs/>
                          <w:color w:val="FF0000"/>
                        </w:rPr>
                        <w:t>4.  Αφίσα της ΟΑΚΚΕ για τους Εμπρησμούς (</w:t>
                      </w:r>
                      <w:r>
                        <w:rPr>
                          <w:rFonts w:cs="Tahoma" w:ascii="Tahoma" w:hAnsi="Tahoma"/>
                          <w:color w:val="FF0000"/>
                          <w:sz w:val="20"/>
                          <w:szCs w:val="20"/>
                        </w:rPr>
                        <w:t>23 -8- 2009)</w:t>
                      </w:r>
                    </w:p>
                  </w:txbxContent>
                </v:textbox>
                <w10:wrap type="square"/>
              </v:rect>
            </w:pict>
          </mc:Fallback>
        </mc:AlternateContent>
      </w:r>
    </w:p>
    <w:p>
      <w:pPr>
        <w:pStyle w:val="Normal"/>
        <w:spacing w:before="280" w:after="280"/>
        <w:jc w:val="center"/>
        <w:rPr>
          <w:rFonts w:ascii="Tahoma" w:hAnsi="Tahoma" w:cs="Tahoma"/>
          <w:b/>
          <w:b/>
          <w:bCs/>
          <w:sz w:val="27"/>
          <w:szCs w:val="27"/>
        </w:rPr>
      </w:pPr>
      <w:r>
        <w:rPr>
          <w:rFonts w:cs="Tahoma" w:ascii="Tahoma" w:hAnsi="Tahoma"/>
          <w:b/>
          <w:bCs/>
          <w:sz w:val="27"/>
          <w:szCs w:val="27"/>
        </w:rPr>
      </w:r>
    </w:p>
    <w:p>
      <w:pPr>
        <w:pStyle w:val="Normal"/>
        <w:spacing w:before="280" w:after="280"/>
        <w:jc w:val="center"/>
        <w:rPr/>
      </w:pPr>
      <w:r>
        <w:rPr>
          <w:rFonts w:cs="Tahoma" w:ascii="Tahoma" w:hAnsi="Tahoma"/>
          <w:b/>
          <w:bCs/>
          <w:sz w:val="27"/>
          <w:szCs w:val="27"/>
        </w:rPr>
        <w:t>ΠΟΛΙΤΕΣ ΟΡΓΑΝΩΘΕΙΤΕ ΚΑΙ ΑΝΤΙΣΤΑΘΕΙΤΕ ΣΤΟΥΣ ΕΜΠΡΗΣΜΟΥΣ ΚΑΙ ΤΟΥΣ ΕΜΠΡΗΣΤΕΣ!</w:t>
      </w:r>
    </w:p>
    <w:p>
      <w:pPr>
        <w:pStyle w:val="Normal"/>
        <w:spacing w:before="280" w:after="280"/>
        <w:jc w:val="center"/>
        <w:rPr>
          <w:rFonts w:ascii="Tahoma" w:hAnsi="Tahoma" w:cs="Tahoma"/>
          <w:b/>
          <w:b/>
          <w:bCs/>
          <w:sz w:val="27"/>
          <w:szCs w:val="27"/>
        </w:rPr>
      </w:pPr>
      <w:r>
        <w:rPr>
          <w:rFonts w:cs="Tahoma" w:ascii="Tahoma" w:hAnsi="Tahoma"/>
          <w:b/>
          <w:bCs/>
          <w:sz w:val="27"/>
          <w:szCs w:val="27"/>
        </w:rPr>
        <w:t> </w:t>
      </w:r>
    </w:p>
    <w:p>
      <w:pPr>
        <w:pStyle w:val="Normal"/>
        <w:spacing w:before="280" w:after="280"/>
        <w:jc w:val="center"/>
        <w:rPr>
          <w:rFonts w:ascii="Tahoma" w:hAnsi="Tahoma" w:cs="Tahoma"/>
          <w:b/>
          <w:b/>
          <w:bCs/>
        </w:rPr>
      </w:pPr>
      <w:r>
        <w:rPr>
          <w:rFonts w:cs="Tahoma" w:ascii="Tahoma" w:hAnsi="Tahoma"/>
          <w:b/>
          <w:bCs/>
        </w:rPr>
        <w:t xml:space="preserve">ΟΙ ΗΓΕΤΕΣ ΤΩΝ 5 ΚΟΜΜΑΤΩΝ ΚΑΛΥΠΤΟΥΝ ΤΟΥΣ ΕΜΠΡΗΣΤΕΣ </w:t>
      </w:r>
    </w:p>
    <w:p>
      <w:pPr>
        <w:pStyle w:val="Normal"/>
        <w:spacing w:before="280" w:after="280"/>
        <w:jc w:val="center"/>
        <w:rPr>
          <w:rFonts w:ascii="Tahoma" w:hAnsi="Tahoma" w:cs="Tahoma"/>
          <w:b/>
          <w:b/>
          <w:bCs/>
        </w:rPr>
      </w:pPr>
      <w:r>
        <w:rPr>
          <w:rFonts w:cs="Tahoma" w:ascii="Tahoma" w:hAnsi="Tahoma"/>
          <w:b/>
          <w:bCs/>
        </w:rPr>
        <w:t>ΚΑΙ ΥΠΟΝΟΜΕΥΟΥΝ ΤΗΝ ΠΡΟΛΗΨΗ ΚΑΙ ΤΗΝ ΠΥΡΟΣΒΕΣΗ</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ind w:firstLine="360"/>
        <w:rPr/>
      </w:pPr>
      <w:r>
        <w:rPr>
          <w:rFonts w:cs="Tahoma" w:ascii="Tahoma" w:hAnsi="Tahoma"/>
          <w:sz w:val="20"/>
          <w:szCs w:val="20"/>
          <w:lang w:val="en-US"/>
        </w:rPr>
        <w:t>H</w:t>
      </w:r>
      <w:r>
        <w:rPr>
          <w:rFonts w:cs="Tahoma" w:ascii="Tahoma" w:hAnsi="Tahoma"/>
          <w:sz w:val="20"/>
          <w:szCs w:val="20"/>
        </w:rPr>
        <w:t xml:space="preserve"> Ελλάδα βρίσκεται για μια ακόμα φορά στα χέρια των εμπρηστών.  Πρόκειται και αυτή τη φορά, όπως όλα τα τελευταία χρόνια, για πολιτικό σχέδιο εμπρησμού με στόχο αλλαγές στην κυβέρνηση και στη νομοθεσία οι οποίες θα διευκολύνουν την προώθηση της πολιτικής και οικονομικής εξουσίας των δυνάμεων του φαιοκόκκινου μετώπου.</w:t>
      </w:r>
    </w:p>
    <w:p>
      <w:pPr>
        <w:pStyle w:val="Normal"/>
        <w:spacing w:before="280" w:after="280"/>
        <w:ind w:firstLine="360"/>
        <w:rPr>
          <w:rFonts w:ascii="Tahoma" w:hAnsi="Tahoma" w:cs="Tahoma"/>
          <w:sz w:val="20"/>
          <w:szCs w:val="20"/>
        </w:rPr>
      </w:pPr>
      <w:r>
        <w:rPr>
          <w:rFonts w:cs="Tahoma" w:ascii="Tahoma" w:hAnsi="Tahoma"/>
          <w:sz w:val="20"/>
          <w:szCs w:val="20"/>
        </w:rPr>
        <w:t xml:space="preserve">Οι ηγέτες των πέντε κοινοβουλευτικών κομμάτων αποτελούν μέρος αυτού του μετώπου και αυτό το αποδεικνύουν με την κοινή και εντελώς χαρακτηριστική στάση τους και σε αυτό το κύμα εμπρησμών όπως και κάθε άλλο προηγούμενο. Αυτή η στάση του επίσημου πολιτικού κόσμου έχει σαν αποτέλεσμα οι φωτιές να επεκτείνονται σε πολυάριθμα μέτωπα και να γίνονται στο έπακρο καταστροφικές. </w:t>
      </w:r>
    </w:p>
    <w:p>
      <w:pPr>
        <w:pStyle w:val="Normal"/>
        <w:spacing w:before="280" w:after="280"/>
        <w:ind w:firstLine="360"/>
        <w:rPr/>
      </w:pPr>
      <w:r>
        <w:rPr>
          <w:rFonts w:cs="Tahoma" w:ascii="Tahoma" w:hAnsi="Tahoma"/>
          <w:sz w:val="20"/>
          <w:szCs w:val="20"/>
        </w:rPr>
        <w:t>Η στάση αυτή των 5 ηγεσιών έχει δύο χαρακτηριστικά: 1</w:t>
      </w:r>
      <w:r>
        <w:rPr>
          <w:rFonts w:cs="Tahoma" w:ascii="Tahoma" w:hAnsi="Tahoma"/>
          <w:sz w:val="20"/>
          <w:szCs w:val="20"/>
          <w:vertAlign w:val="superscript"/>
        </w:rPr>
        <w:t>ον</w:t>
      </w:r>
      <w:r>
        <w:rPr>
          <w:rFonts w:cs="Tahoma" w:ascii="Tahoma" w:hAnsi="Tahoma"/>
          <w:sz w:val="20"/>
          <w:szCs w:val="20"/>
        </w:rPr>
        <w:t xml:space="preserve"> Αποσιωπάται ο συγκεκριμένος πανελλαδικά συντονισμένος χαρακτήρας των πυρκαγιών και 2</w:t>
      </w:r>
      <w:r>
        <w:rPr>
          <w:rFonts w:cs="Tahoma" w:ascii="Tahoma" w:hAnsi="Tahoma"/>
          <w:sz w:val="20"/>
          <w:szCs w:val="20"/>
          <w:vertAlign w:val="superscript"/>
        </w:rPr>
        <w:t>ον</w:t>
      </w:r>
      <w:r>
        <w:rPr>
          <w:rFonts w:cs="Tahoma" w:ascii="Tahoma" w:hAnsi="Tahoma"/>
          <w:sz w:val="20"/>
          <w:szCs w:val="20"/>
        </w:rPr>
        <w:t xml:space="preserve"> Κρατιούνται συστηματικά οι λαϊκές μάζες έξω από τη διαδικασία της κατάσβεσης και κυρίως της πρόληψης των πυρκαγιών.</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pPr>
      <w:r>
        <w:rPr>
          <w:rFonts w:cs="Tahoma" w:ascii="Tahoma" w:hAnsi="Tahoma"/>
          <w:sz w:val="20"/>
          <w:szCs w:val="20"/>
        </w:rPr>
        <w:t xml:space="preserve">Οι 5 ηγεσίες δίνουν έμφαση αποκλειστικά στα τεχνικά μέσα κατάσβεσης και στον επαγγελματικό στρατό πυρόσβεσης που κινεί αυτά τα μέσα. Αφού σε αυτό το επίπεδο μπαίνει το ζήτημα, οι ηγεσίες της αντιπολίτευσης κατηγορούν την εκάστοτε κυβέρνηση ότι δεν διαθέτει όσα υλικά και έμψυχα μέσα χρειάζονται για την κατάσβεση αυτών των πυρκαγιών. Επίσης όποτε γίνεται λόγος για εμπρησμούς από την αντιπολίτευση είτε από την κυβέρνηση δεν γίνεται συνήθως συζήτηση για συντονισμένους αλλά για ξεχωριστούς εμπρησμούς ώστε αυτοί να αποδίδονται σε οικοπεδοφάγους που προφανώς δεν μπορούν και δεν έχουν κανένα λόγο να δρουν συντονισμένα (εξαίρεση κάποιες δηλώσεις του ψευτοΚΚΕ και κυρίως του ΛΑΟΣ που όπως και το 2007 δεν μιλάνε για το ποιος και γιατί καίει τη χώρα ενώ υπονοεί στα κούφια εμπρησμούς από τη Δύση γενικά). Συντονισμένα μπορούν και έχουν λόγο να δρουν μόνο εμπρηστές που συντονίζονται κεντρικά, δηλαδή από </w:t>
      </w:r>
      <w:r>
        <w:rPr>
          <w:rFonts w:cs="Tahoma" w:ascii="Tahoma" w:hAnsi="Tahoma"/>
          <w:b/>
          <w:bCs/>
          <w:sz w:val="20"/>
          <w:szCs w:val="20"/>
        </w:rPr>
        <w:t>κεντρικά πολιτικά επιτελεία</w:t>
      </w:r>
      <w:r>
        <w:rPr>
          <w:rFonts w:cs="Tahoma" w:ascii="Tahoma" w:hAnsi="Tahoma"/>
          <w:sz w:val="20"/>
          <w:szCs w:val="20"/>
        </w:rPr>
        <w:t>. Ειδικά στην Αττική που έχει καεί δεκάδες φορές τα τελευταία  χρόνια και τα δάση της έχουν αποψιλωθεί και διαχωριστεί εδαφικά από προηγούμενες τεράστιας κλίμακας πυρκαγιές, νέα πολυάριθμα μέτωπα φωτιάς σε ασύνδετες μεταξύ τους εκτάσεις είναι δυνατά μόνο μέσα από συντονισμένους εμπρησμούς.</w:t>
      </w:r>
    </w:p>
    <w:p>
      <w:pPr>
        <w:pStyle w:val="Normal"/>
        <w:spacing w:before="280" w:after="280"/>
        <w:ind w:firstLine="360"/>
        <w:rPr/>
      </w:pPr>
      <w:r>
        <w:rPr>
          <w:rFonts w:cs="Tahoma" w:ascii="Tahoma" w:hAnsi="Tahoma"/>
          <w:b/>
          <w:bCs/>
          <w:sz w:val="20"/>
          <w:szCs w:val="20"/>
        </w:rPr>
        <w:t>Πιστεύουμε ότι όπως και το 2007 ο φαιοκόκκινος πρωθυπουργός θα μπορεί και τώρα να κάνει τους ανασχηματισμούς και τις εκκαθαρίσεις κατά των υπουργών που εμπλέκονται στην πυρόσβεση και κυρίως να πραγματοποιήσει τις αλλαγές που επιδιώκουν οι ρωσόφιλοι ειδικά στο ζήτημα των περιβαλλοντικών πολεοδομικών ρυθμίσεων.</w:t>
      </w:r>
      <w:r>
        <w:rPr>
          <w:rFonts w:cs="Tahoma" w:ascii="Tahoma" w:hAnsi="Tahoma"/>
          <w:sz w:val="20"/>
          <w:szCs w:val="20"/>
        </w:rPr>
        <w:t xml:space="preserve"> </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rFonts w:ascii="Tahoma" w:hAnsi="Tahoma" w:cs="Tahoma"/>
          <w:sz w:val="20"/>
          <w:szCs w:val="20"/>
        </w:rPr>
      </w:pPr>
      <w:r>
        <w:rPr>
          <w:rFonts w:cs="Tahoma" w:ascii="Tahoma" w:hAnsi="Tahoma"/>
          <w:sz w:val="20"/>
          <w:szCs w:val="20"/>
        </w:rPr>
        <w:t xml:space="preserve">Γι ανάλογους λόγους είχαν γίνει και οι δολοφονικοί εμπρησμοί του 2007. Τότε ματαιώθηκαν οι γιγαντιαίες στρατηγικού χαρακτήρα δυτικές τουριστικές επενδύσεις στην Ηλεία που δεν τις ήθελαν οι ρωσόδουλοι. Κυρίως όμως χτυπήθηκε το νομοσχέδιο για τις τουριστικές επενδύσεις που ετοίμαζε ο Σουφλιάς επειδή με αυτές τις φωτιές ματαιώθηκε οριστικά η αλλαγή του αναπτυξιοκτόνου άρθρου 24 του συντάγματος που ήταν η βασική προϋπόθεση εφαρμογής αυτού του νομοσχέδιου. Τότε οι ρωσόδουλοι σαμποταριστές της ανάπτυξης με επικεφαλής τον ΣΥΝ ισχυρίστηκαν  ότι οι φωτιές διευκόλυναν τους όποιους οικοπεδοφάγους να κάνουν τις επενδύσεις τους και να παραβιάσουν τη φιλοδασική νομοθεσία. Γι αυτό τάχα έπρεπε η κυβέρνηση να κάνει το αντίθετο. Και βέβαια ο προβοκάτορας Καραμανλής έκανε αυτό το αντίθετο. (Δες φύλα της Νέας Ανατολής του τέλους του 2007). </w:t>
      </w:r>
    </w:p>
    <w:p>
      <w:pPr>
        <w:pStyle w:val="Normal"/>
        <w:spacing w:before="280" w:after="280"/>
        <w:ind w:firstLine="360"/>
        <w:rPr/>
      </w:pPr>
      <w:r>
        <w:rPr>
          <w:rFonts w:cs="Tahoma" w:ascii="Tahoma" w:hAnsi="Tahoma"/>
          <w:sz w:val="20"/>
          <w:szCs w:val="20"/>
        </w:rPr>
        <w:t xml:space="preserve">Το ανάλογο έχουμε λόγους να πιστεύουμε ότι θα γίνει και τώρα. Συγκεκριμένα πριν λίγους μήνες, τον Απρίλη του 2009, είχε παρουσιαστεί το νέο ρυθμιστικό σχέδιο  Αθήνας - Αττικής που ετοιμάζει το ΥΠΕΧΩΔΕ και το οποίο </w:t>
      </w:r>
      <w:r>
        <w:rPr>
          <w:rFonts w:cs="Tahoma" w:ascii="Tahoma" w:hAnsi="Tahoma"/>
          <w:b/>
          <w:bCs/>
          <w:sz w:val="20"/>
          <w:szCs w:val="20"/>
          <w:u w:val="single"/>
        </w:rPr>
        <w:t xml:space="preserve">είχε σαν κεντρικό στόχο του την οικιστική, τουριστική και παραγωγική ανάπτυξη της Ανατολικής Αττικής </w:t>
      </w:r>
      <w:r>
        <w:rPr>
          <w:rFonts w:cs="Tahoma" w:ascii="Tahoma" w:hAnsi="Tahoma"/>
          <w:sz w:val="20"/>
          <w:szCs w:val="20"/>
        </w:rPr>
        <w:t>(που αυτή κυρίως κάηκε).</w:t>
      </w:r>
      <w:r>
        <w:rPr>
          <w:rFonts w:cs="Tahoma" w:ascii="Tahoma" w:hAnsi="Tahoma"/>
          <w:b/>
          <w:bCs/>
          <w:sz w:val="20"/>
          <w:szCs w:val="20"/>
        </w:rPr>
        <w:t xml:space="preserve"> Το σχέδιο αυτό θα διαμορφωνόταν οριστικά το Σεπτέμβρη ύστερα από διαβουλεύσεις με τους τοπικούς φορείς και θα περιλάμβανε μια σειρά ρυθμίσεις που θα ξεμπλόκαραν κομμάτια γης στην Αττική για την πολεοδομική και βιομηχανική ανάπτυξη. </w:t>
      </w:r>
      <w:r>
        <w:rPr>
          <w:rFonts w:cs="Tahoma" w:ascii="Tahoma" w:hAnsi="Tahoma"/>
          <w:sz w:val="20"/>
          <w:szCs w:val="20"/>
        </w:rPr>
        <w:t>Έχουμε γράψει τόσες φορές ότι ο πιο βασικός λόγος που δεν γίνονται μεγάλες παραγωγικές επενδύσεις στην Αττική είναι ότι έχει μπλοκαριστεί σχεδόν όλη η βιομηχανική και τουριστική γη με το πρόσχημα της προστασίας των δήθεν δασικών εκτάσεων. Έτσι η λίγη γη που έχει μείνει στην Αττική για κάθε τέτοιου είδους ανάπτυξη είναι  μια από τις πιο ακριβές του κόσμου. Αυτό το σαμποτάζ αποτρέπει τις νέες παραγωγικές επενδύσεις και επιτρέπει μόνο το ξεπούλημα στους φιλο-ρώσους νέους κρατικούς ολιγάρχες των ήδη υπαρχουσών επιχειρήσεων που ασφυκτιούν παραγωγικά και από την έλλειψη γης.</w:t>
      </w:r>
    </w:p>
    <w:p>
      <w:pPr>
        <w:pStyle w:val="Normal"/>
        <w:spacing w:before="280" w:after="280"/>
        <w:ind w:firstLine="360"/>
        <w:rPr>
          <w:rFonts w:ascii="Tahoma" w:hAnsi="Tahoma" w:cs="Tahoma"/>
          <w:sz w:val="20"/>
          <w:szCs w:val="20"/>
        </w:rPr>
      </w:pPr>
      <w:r>
        <w:rPr>
          <w:rFonts w:cs="Tahoma" w:ascii="Tahoma" w:hAnsi="Tahoma"/>
          <w:sz w:val="20"/>
          <w:szCs w:val="20"/>
        </w:rPr>
        <w:t xml:space="preserve">Μετά την τεράστια καταστροφή της βορειοανατολικής Αττικής αυτό το σχέδιο του ΥΠΕΧΩΔΕ είναι εύκολο να ανατραπεί με το «επιχείρημα» ότι κάποιοι από τους υποψήφιους επενδυτές είναι οι οικοπεδοφάγοι που βάλανε τις σημερινές φωτιές. </w:t>
      </w:r>
    </w:p>
    <w:p>
      <w:pPr>
        <w:pStyle w:val="Normal"/>
        <w:spacing w:before="280" w:after="280"/>
        <w:ind w:firstLine="360"/>
        <w:rPr>
          <w:rFonts w:ascii="Tahoma" w:hAnsi="Tahoma" w:cs="Tahoma"/>
          <w:sz w:val="20"/>
          <w:szCs w:val="20"/>
        </w:rPr>
      </w:pPr>
      <w:r>
        <w:rPr>
          <w:rFonts w:cs="Tahoma" w:ascii="Tahoma" w:hAnsi="Tahoma"/>
          <w:sz w:val="20"/>
          <w:szCs w:val="20"/>
        </w:rPr>
        <w:t>Εννοείται ότι είναι εξίσου εύκολο και να εκκαθαριστούν οι υπεύθυνοι της αστυνομίας και πρώτος από όλους ο δυτικόφιλος Μαρκογιαννάκης που η αντιπολίτευση παλεύει εδώ και καιρό να αποκεφαλίσει.</w:t>
      </w:r>
    </w:p>
    <w:p>
      <w:pPr>
        <w:pStyle w:val="Normal"/>
        <w:spacing w:before="280" w:after="280"/>
        <w:ind w:firstLine="360"/>
        <w:rPr/>
      </w:pPr>
      <w:r>
        <w:rPr>
          <w:rFonts w:cs="Tahoma" w:ascii="Tahoma" w:hAnsi="Tahoma"/>
          <w:sz w:val="20"/>
          <w:szCs w:val="20"/>
        </w:rPr>
        <w:t xml:space="preserve">Για να επιτευχθούν όλα αυτά θα πρέπει ο λαός να μείνει στο σκοτάδι για τον πολιτικό χαρακτήρα των εμπρησμών και να μείνει στην γνωστή αποπροσανατολιστική συζήτηση και την στείρα κριτική </w:t>
      </w:r>
      <w:r>
        <w:rPr>
          <w:rFonts w:cs="Tahoma" w:ascii="Tahoma" w:hAnsi="Tahoma"/>
          <w:b/>
          <w:bCs/>
          <w:sz w:val="20"/>
          <w:szCs w:val="20"/>
        </w:rPr>
        <w:t>πρώτον</w:t>
      </w:r>
      <w:r>
        <w:rPr>
          <w:rFonts w:cs="Tahoma" w:ascii="Tahoma" w:hAnsi="Tahoma"/>
          <w:sz w:val="20"/>
          <w:szCs w:val="20"/>
        </w:rPr>
        <w:t xml:space="preserve"> για την αδυναμία των επαγγελματικών μέσων της πυρόσβεσης και </w:t>
      </w:r>
      <w:r>
        <w:rPr>
          <w:rFonts w:cs="Tahoma" w:ascii="Tahoma" w:hAnsi="Tahoma"/>
          <w:b/>
          <w:bCs/>
          <w:sz w:val="20"/>
          <w:szCs w:val="20"/>
        </w:rPr>
        <w:t>δεύτερον</w:t>
      </w:r>
      <w:r>
        <w:rPr>
          <w:rFonts w:cs="Tahoma" w:ascii="Tahoma" w:hAnsi="Tahoma"/>
          <w:sz w:val="20"/>
          <w:szCs w:val="20"/>
        </w:rPr>
        <w:t xml:space="preserve"> (και δευτερεύον) για τον οικοπεδοφαγικό τάχα χαρακτήρα των εμπρησμών, όποτε βέβαια αυτοί αναγνωρίζονται σαν τέτοιοι.</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rFonts w:ascii="Tahoma" w:hAnsi="Tahoma" w:cs="Tahoma"/>
          <w:sz w:val="20"/>
          <w:szCs w:val="20"/>
        </w:rPr>
      </w:pPr>
      <w:r>
        <w:rPr>
          <w:rFonts w:cs="Tahoma" w:ascii="Tahoma" w:hAnsi="Tahoma"/>
          <w:sz w:val="20"/>
          <w:szCs w:val="20"/>
        </w:rPr>
        <w:t xml:space="preserve">Σε αυτά απαντάμε ως εξής: </w:t>
      </w:r>
    </w:p>
    <w:p>
      <w:pPr>
        <w:pStyle w:val="Normal"/>
        <w:spacing w:before="280" w:after="280"/>
        <w:ind w:firstLine="360"/>
        <w:rPr>
          <w:rFonts w:ascii="Tahoma" w:hAnsi="Tahoma" w:cs="Tahoma"/>
          <w:sz w:val="20"/>
          <w:szCs w:val="20"/>
        </w:rPr>
      </w:pPr>
      <w:r>
        <w:rPr>
          <w:rFonts w:cs="Tahoma" w:ascii="Tahoma" w:hAnsi="Tahoma"/>
          <w:sz w:val="20"/>
          <w:szCs w:val="20"/>
        </w:rPr>
        <w:t xml:space="preserve">Καταρχήν κανένα επαγγελματικό τεχνικό μέσο κατάσβεσης  δεν μπορεί να επαρκέσει μόνο του για να σβήσει 85 φωτιές που συντονισμένα και ταυτόχρονα μπήκαν αυτή τη φορά σε όλη τη χώρα και οι πιο πολλές από αυτές στη βόρεια Αττική. Ακόμα και να υπήρχαν τα τεχνικά μέσα για να αντιμετωπιστούν 85 εμπρησμοί αυτά δεν θα επαρκούσαν για 185 ή για 585 εμπρησμούς που θα ήταν σε θέση να εξαπολύσει ένας οργανωμένος και πολιτικά καλυμμένος στρατός εμπρηστών προκειμένου να προκύψει αδυναμία πυρόσβεσης. Το 2007 κορόιδεψαν το λαό λέγοντάς του ότι οι φωτιές ήταν ένα εντελώς φυσικό φαινόμενο αφού προέκυψαν κυρίως από αυτοανανάφλεξη των δασών που είχαν τάχα είχαν ξεραθεί από την ανομβρία του 2007 και τις ψηλές θερμοκρασίες εκείνου του καλοκαιριού. Σε δευτερεύον επίπεδο μιλήσανε για οικοπεδοφαγία. Ο υπουργός που μίλησε τότε για συστηματικούς πολιτικούς εμπρησμούς, ο Πολύδωρας, γελοιοποιήθηκε και καθαιρέθηκε με τη συμφωνία των 5 ηγεσιών. Όμως τώρα, το 2009, είχαμε την πιο βροχερή χρονιά των τελευταίων δεκαετιών ενώ οι ταυτόχρονες πυρκαϊές ξεκίνησαν κάτω από χαμηλές θερμοκρασίες (32 βαθμών) για έναν μήνα σαν τον Αύγουστο. </w:t>
      </w:r>
    </w:p>
    <w:p>
      <w:pPr>
        <w:pStyle w:val="Normal"/>
        <w:spacing w:before="280" w:after="280"/>
        <w:ind w:firstLine="360"/>
        <w:rPr>
          <w:rFonts w:ascii="Tahoma" w:hAnsi="Tahoma" w:cs="Tahoma"/>
          <w:sz w:val="20"/>
          <w:szCs w:val="20"/>
        </w:rPr>
      </w:pPr>
      <w:r>
        <w:rPr>
          <w:rFonts w:cs="Tahoma" w:ascii="Tahoma" w:hAnsi="Tahoma"/>
          <w:sz w:val="20"/>
          <w:szCs w:val="20"/>
        </w:rPr>
        <w:t>Κι όμως τα 5 πολιτικά επιτελεία συνεχίζουν να λένε και κυρίως να κάνουν το ίδιο πράγμα: Να αφήνουν μέσα σε έναν τέτοιο συστηματικό πόλεμο που έχει κηρυχθεί από τους εμπρηστές τα δάση, τα σπίτια και τους ανθρώπους ουσιαστικά ανοχύρωτους.</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pPr>
      <w:r>
        <w:rPr>
          <w:rFonts w:cs="Tahoma" w:ascii="Tahoma" w:hAnsi="Tahoma"/>
          <w:sz w:val="20"/>
          <w:szCs w:val="20"/>
        </w:rPr>
        <w:t xml:space="preserve">Τι θα έκανε σε αυτές τις συνθήκες μια κάπως προοδευτική κυβέρνηση και μια κάπως προοδευτική αντιπολίτευση, όχι του λαού αλλά μιας μη γλοιώδους και με στοιχειώδη χαρακτήρα αστικής τάξης;  Τι θα έκανε ακόμα και αν δεν είχε ιδέα για το ποιος θέλει και για ποιο λόγο πραγματοποιεί τους εμπρησμούς, τι θα έκανε δηλαδή μια μόνο ηλίθια και όχι καθοδηγούμενη από πράκτορες ενός ιμπεριαλισμού κυβέρνηση που θα είχε απέναντί της και μια μόνο ηλίθια και όχι επίσης πρακτόρικη στην ηγεσία της αντιπολίτευση; </w:t>
      </w:r>
    </w:p>
    <w:p>
      <w:pPr>
        <w:pStyle w:val="Normal"/>
        <w:spacing w:before="280" w:after="280"/>
        <w:ind w:firstLine="360"/>
        <w:rPr/>
      </w:pPr>
      <w:r>
        <w:rPr>
          <w:rFonts w:cs="Tahoma" w:ascii="Tahoma" w:hAnsi="Tahoma"/>
          <w:sz w:val="20"/>
          <w:szCs w:val="20"/>
        </w:rPr>
        <w:t xml:space="preserve">Εκείνο που θα έκανε θα ήταν </w:t>
      </w:r>
      <w:r>
        <w:rPr>
          <w:rFonts w:cs="Tahoma" w:ascii="Tahoma" w:hAnsi="Tahoma"/>
          <w:b/>
          <w:bCs/>
          <w:sz w:val="20"/>
          <w:szCs w:val="20"/>
        </w:rPr>
        <w:t xml:space="preserve">να μιλήσει για πόλεμο συντονισμένων εμπρηστών ενάντια στην χώρα </w:t>
      </w:r>
      <w:r>
        <w:rPr>
          <w:rFonts w:cs="Tahoma" w:ascii="Tahoma" w:hAnsi="Tahoma"/>
          <w:sz w:val="20"/>
          <w:szCs w:val="20"/>
        </w:rPr>
        <w:t xml:space="preserve">να καλέσει τις μάζες σε αντίσταση και η ίδια να πάρει όλα τα αναγκαία μέτρα οργανωτικά και σε υλικό εξοπλισμό για τη διεξαγωγή αυτού του πολέμου. Αυτή την αντίσταση θα έπρεπε να την έχει οργανώσει σε μόνιμη βάση πρώτα και κύρια με μια πλατειά εθελοντική κινητοποίηση του λαού για επιτήρηση των δασών πριν οι πυρκαγιές ξεσπάσουν ώστε να τις </w:t>
      </w:r>
      <w:r>
        <w:rPr>
          <w:rFonts w:cs="Tahoma" w:ascii="Tahoma" w:hAnsi="Tahoma"/>
          <w:b/>
          <w:bCs/>
          <w:sz w:val="20"/>
          <w:szCs w:val="20"/>
        </w:rPr>
        <w:t>προλάβει</w:t>
      </w:r>
      <w:r>
        <w:rPr>
          <w:rFonts w:cs="Tahoma" w:ascii="Tahoma" w:hAnsi="Tahoma"/>
          <w:sz w:val="20"/>
          <w:szCs w:val="20"/>
        </w:rPr>
        <w:t xml:space="preserve"> και μετά για να τις πολεμήσει με όλα τα αναγκαία τεχνικά μέσα, και με τον λαϊκό εθελοντισμό, όταν ξεσπάσουν. Το πόσο υπεύθυνο είναι το πολιτικό διακομματικό καθεστώς συνολικά για τις καταστροφές αποδεικνύεται από το ότι επιμένει εδώ και χρόνια να μην παίρνει το πρώτο και βασικό τεχνικό μέτρο για τη μην επέκταση των πυρκαγιών που είναι η δημιουργία αντιπυρικών ζωνών. Εδώ και χρόνια συστηματικά οι αντιπυρικές ζώνες σαμποτάρονται από τα δασαρχεία αλλά και από το ΣτΕ και οι κυβερνήσεις, τα κόμματα και η τοπική αυτοδιοίκηση σιωπούν γι αυτό το έγκλημα, δηλαδή το καλύπτουν.</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rFonts w:ascii="Tahoma" w:hAnsi="Tahoma" w:cs="Tahoma"/>
          <w:sz w:val="20"/>
          <w:szCs w:val="20"/>
        </w:rPr>
      </w:pPr>
      <w:r>
        <w:rPr>
          <w:rFonts w:cs="Tahoma" w:ascii="Tahoma" w:hAnsi="Tahoma"/>
          <w:sz w:val="20"/>
          <w:szCs w:val="20"/>
        </w:rPr>
        <w:t>Αλλά και αν μια κυβέρνηση δεν είχε κάνει τίποτα από αυτά πάλι δεν θα καλούσε τώρα πάνω στις πυρκαγιές το λαό να δείξει «ψυχραιμία» αφήνοντάς τον έτσι εντελώς έρμαιο στα λίγα για ένα τέτοιο γενικευμένο πόλεμο ελικόπτερα και στους λίγους επαγγελματίες πυροσβέστες που πραγματικά σκληρά παλεύουν να τις σβήσουν. Ούτε θα έλεγε ότι το πιο βασικό απ όλα είναι οι ανθρώπινες ζωές και τα σπίτια και όχι το δάσος. Αυτό το απαίτησε ο Καραμανλής μόνο και μόνο για να αδρανοποιηθούν οι εθελοντές (αυτό είναι το νόημα του πρώτα η ανθρώπινη ζωή), ενώ η έμφαση στα σπίτια είχε σαν μοιραίο αποτέλεσμα να επεκταθεί η φωτιά, επειδή για να σωθεί κάθε σπίτι μέσα σε ένα δάσος πρέπει να φύγει μεγάλο μέρος της πυροσβεστικής δύναμης από το μέτωπο μιας φωτιάς!!! Η προστασία της ανθρώπινης ζωής θυμόμαστε ήταν το πρόσχημα με το οποίο ο Καραμανλής επέτρεψε τον εμπρησμό της Αθήνας το Δεκέμβρη του 2008. Δεν είναι τυχαίο ότι σεβασμό πρώτα από όλα «της ανθρώπινης ζωής και των σπιτιών» ζήτησε τώρα μαζί με τον Καραμανλή και ο ΣΥΝ ο πολιτικός αρχηγός των εμπρηστών της Αθήνας του 2008.  Το δίλημμα δάσος ή ανθρώπινη ζωή και περιουσία είναι παραπαλανητικό όταν μπαίνει  κάτω από τέτοιους όρους. Γιατί το κάψιμο χιλιάδων παραπάνω στρεμμάτων δάσους μέσα στην ασφυκτιούσα από ατμοσφαιρικούς καρκινογόνους ρύπους Αττική σημαίνει άπειρα πιο πολλούς ανθρώπινους θανάτους και πολύ πιο μεγάλο χτύπημα της συλλογικής περιουσίας των πολιτών από αυτούς που υποτίθεται ότι γλύτωσαν οι Καραμανλής και Τσίπρας καθυστερώντας την πυρόσβεση. Ειδικά για τα σπίτια αυτά είναι κάτι που γίνεται σε ένα χρόνο σε σχέση με ένα δάσος που κάνει έναν αιώνα να γίνει.</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rFonts w:ascii="Tahoma" w:hAnsi="Tahoma" w:cs="Tahoma"/>
          <w:sz w:val="20"/>
          <w:szCs w:val="20"/>
        </w:rPr>
      </w:pPr>
      <w:r>
        <w:rPr>
          <w:rFonts w:cs="Tahoma" w:ascii="Tahoma" w:hAnsi="Tahoma"/>
          <w:sz w:val="20"/>
          <w:szCs w:val="20"/>
        </w:rPr>
        <w:t>Εκείνο που θα έκαναν μια προοδευτική κυβέρνηση και αντιπολίτευση αντί να αφήνουν το λαό μπροστά στις τηλεοράσεις να παραλύει από στεναχώρια θα ήταν να δίνουν μέσα από αυτές στοιχειώδεις οδηγίες πολιτικής άμυνας όπως: «Οργανωθείτε και κινηθείτε πολίτες της Αττικής μαζικά και εθελοντικά για να σώσετε τα σπίτια και τα δάση σας πηγαίνοντας και βοηθώντας στα μέτωπα της φωτιάς!». «Βοηθήστε να δημιουργηθούν όσο γίνεται περισσότερες αντιπυρικές ζώνες!» «Κλαδέψτε και αποψιλώστε ότι μπορεί να αναχαιτίσει τη φωτιά και χτυπήστε τη με κλαδιά», «Καταβρέξετε τα σπίτια και τα δέντρα που είναι γύρω τους όταν το μέτωπο πλησιάζει», «Διαθέστε σε αυτήν την κατάσβεση μικρά ακόμα και μεγάλα εργαλεία του σπιτιού σας ή της δουλειάς σας όπως βενζινοκίνητα πριόνια, μικρές υδροφόρες, κλπ».           </w:t>
      </w:r>
    </w:p>
    <w:p>
      <w:pPr>
        <w:pStyle w:val="Normal"/>
        <w:spacing w:before="280" w:after="280"/>
        <w:ind w:firstLine="360"/>
        <w:rPr/>
      </w:pPr>
      <w:r>
        <w:rPr>
          <w:rFonts w:cs="Tahoma" w:ascii="Tahoma" w:hAnsi="Tahoma"/>
          <w:sz w:val="20"/>
          <w:szCs w:val="20"/>
        </w:rPr>
        <w:t xml:space="preserve">Το κυριότερο επειδή οι εμπρησμοί συνεχίζονταν σε διαρκώς νέες περιοχές θα καλούσαν τους κατοίκους όλων των περιοχών που βρίσκονται μέσα ή κοντά σε δασικές εκτάσεις, ιδιαίτερα στην Αττική, να οργανωθούν και να σχηματίσουν μαζικές και όσο γίνεται πιο ευκίνητες ομάδες εθελοντών που θα </w:t>
      </w:r>
      <w:r>
        <w:rPr>
          <w:rFonts w:cs="Tahoma" w:ascii="Tahoma" w:hAnsi="Tahoma"/>
          <w:b/>
          <w:bCs/>
          <w:sz w:val="20"/>
          <w:szCs w:val="20"/>
        </w:rPr>
        <w:t xml:space="preserve">περιφρουρούν </w:t>
      </w:r>
      <w:r>
        <w:rPr>
          <w:rFonts w:cs="Tahoma" w:ascii="Tahoma" w:hAnsi="Tahoma"/>
          <w:sz w:val="20"/>
          <w:szCs w:val="20"/>
        </w:rPr>
        <w:t xml:space="preserve">όλες τις δενδρόφυτες περιοχές. </w:t>
      </w:r>
      <w:r>
        <w:rPr>
          <w:rFonts w:cs="Tahoma" w:ascii="Tahoma" w:hAnsi="Tahoma"/>
          <w:b/>
          <w:bCs/>
          <w:sz w:val="20"/>
          <w:szCs w:val="20"/>
          <w:u w:val="single"/>
        </w:rPr>
        <w:t>Αυτοί οι εθελοντές θα μπορούσαν να είναι εφοδιασμένοι με φορητούς πυροσβεστήρες και άλλα στοιχειώδη πυροσβεστικά μέσα και εκτός από το να ειδοποιούν τους πυροσβέστες  και να επιχειρούν να σβήνουν τη φωτιά στην αρχή της θα έπρεπε να κυνηγάνε και να πιάνουν όσο θα τους ήταν δυνατό τους εμπρηστές και να τους παραδίνουν στην αστυνομία.</w:t>
      </w:r>
      <w:r>
        <w:rPr>
          <w:rFonts w:cs="Tahoma" w:ascii="Tahoma" w:hAnsi="Tahoma"/>
          <w:sz w:val="20"/>
          <w:szCs w:val="20"/>
        </w:rPr>
        <w:t xml:space="preserve"> Τέτοιες γενικές κατευθυντήριες οδηγίες θα έπρεπε διαρκώς να ακούγονται κυρίως από τους Δήμους και τις Νομαρχίες. Αν αυτές δεν ήταν στα χέρια του ίδιου σάπιου πολιτικού καθεστώτος και τόσο «πρωτοπόρα» σάπιοι οι ίδιοι θα οργάνωναν εκείνοι αυτόν τον εθελοντισμό ετοιμάζοντας από χρόνια και πολύ πιο ειδικευμένους στην πυρόσβεση εθελοντές που θα καθοδηγούν τους καινούργιους όπως γίνεται για όλες τις φυσικές καταστροφές στις κάπως δημοκρατικές χώρες. Τώρα δεν κάνουν ούτε ένα κάλεσμα στους πολίτες για να συγκεντρωθούν σε συγκεκριμένα σημεία και να βοηθήσουν με κάθε τρόπο τη γενική προσπάθεια, αλλά ζητάνε διαρκώς ελικόπτερα και πυροσβεστικά οχήματα και διαρκώς διαμαρτύρονται που αυτά δεν έρχονται. Η σαπίλα αυτού του πολιτικού καθεστώτος είναι γενική γιατί ο σοσιαλφασισμός έχει σπείρει παντού το δικό του αρρωστημένο γραφειοκρατικό  ιό της περιφρόνησης κάθε λαϊκής πρωτοβουλίας οπότε η παραίτηση από τις ατομικές και συλλογικές πρωτοβουλίες των μαζών έχει μπει βαθιά μέσα στην κοινωνία και συχνά και στον ίδιο το λαό. </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jc w:val="right"/>
        <w:rPr/>
      </w:pPr>
      <w:r>
        <w:rPr>
          <w:rFonts w:cs="Tahoma" w:ascii="Tahoma" w:hAnsi="Tahoma"/>
          <w:sz w:val="20"/>
          <w:szCs w:val="20"/>
        </w:rPr>
        <w:t xml:space="preserve">Αυτά που θα έπρεπε να κάνει η αστική τάξη </w:t>
      </w:r>
      <w:r>
        <w:rPr>
          <w:rFonts w:cs="Tahoma" w:ascii="Tahoma" w:hAnsi="Tahoma"/>
          <w:b/>
          <w:bCs/>
          <w:sz w:val="20"/>
          <w:szCs w:val="20"/>
        </w:rPr>
        <w:t>πρέπει να τα κάνει όσο μπορεί σήμερα ο λαός με τις δικές του ατομικές και ακόμα περισσότερο συλλογικές πρωτοβουλίες</w:t>
      </w:r>
      <w:r>
        <w:rPr>
          <w:rFonts w:cs="Tahoma" w:ascii="Tahoma" w:hAnsi="Tahoma"/>
          <w:sz w:val="20"/>
          <w:szCs w:val="20"/>
        </w:rPr>
        <w:t xml:space="preserve"> και αυτή τη διαδικασία θα πρέπει να βοηθήσουν οι όποιες λαϊκές οργανώσεις υπάρχουν σήμερα. Αυτοί που αγαπάνε τα δάση γιατί ξέρουν ότι αυτά εκτός από τον αισθητικό τους ρόλο αποτελούν όρο φυσικής υγείας για τους ανθρώπους μιας πόλης σαν την Αθήνα και πρώτοι απ όλους οι δημοκρατικοί άνθρωποι που θέλουν να αντισταθούν στους φασίστες και σαμποταριστές εμπρηστές πρέπει να κατεβούν στα μέτωπα της φωτιάς και να βοηθήσουν, και να οργανωθούν, αλλά και να οργανώσουν όσο μπορούν τις αυθόρμητες συλλογικές προσπάθειες κατάσβεσης και κυρίως πρόληψης των πυρκαγιών με τους τρόπους που περιγράψαμε και άλλους που θα προκύψουν από τις εμπειρίες τέτοιων μαχών. Ας μην ξεχνάμε ότι το πιο μεγάλο ζήτημα, πολύ πιο μεγάλο από εκείνο τη διάσωσης των δασών, είναι η πολιτική οργάνωση του λαού και της λαϊκής και εργατικής πρωτοπορίας. Στο ζήτημα αυτό θα κριθεί το μέλλον αυτής της χώρας. Οι φωτιές του 2007 και εκείνες του 2009 απλά αποδείξανε στους πολιτικά πρωτοπόρους ανθρώπους όχι μόνο την κτηνωδία των φαιοκόκκινων εμπρηστών αλλά την αχρειότητα και την ανικανότητα και της μη φασιστικής αστικής τάξης.  Δίχως μια ισχυρή λαίκή πρωτοπορία, και συγκεκριμένα δίχως ένα αρκετά μαζικό επαναστατικό προλεταριακό κόμμα η χώρα αυτή θα δοκιμάσει πολύ μεγάλα ιστορικής έκτασης πισωγυρίσματα και ανείπωτα βάσανα όσο περνάει ο καιρός.</w:t>
      </w:r>
      <w:r>
        <w:rPr/>
        <w:t xml:space="preserve">  </w:t>
      </w:r>
    </w:p>
    <w:p>
      <w:pPr>
        <w:pStyle w:val="Normal"/>
        <w:spacing w:before="280" w:after="280"/>
        <w:ind w:firstLine="360"/>
        <w:jc w:val="right"/>
        <w:rPr/>
      </w:pPr>
      <w:r>
        <w:rPr/>
        <w:t>Αθήνα, 23 Αυγούστου 2009</w:t>
      </w:r>
      <w:r>
        <w:br w:type="page"/>
      </w:r>
    </w:p>
    <w:p>
      <w:pPr>
        <w:pStyle w:val="Normal"/>
        <w:spacing w:before="280" w:after="280"/>
        <w:ind w:firstLine="360"/>
        <w:jc w:val="right"/>
        <w:rPr>
          <w:rFonts w:ascii="Tahoma" w:hAnsi="Tahoma" w:cs="Tahoma"/>
          <w:sz w:val="20"/>
          <w:szCs w:val="20"/>
        </w:rPr>
      </w:pPr>
      <w:r>
        <w:rPr>
          <w:rFonts w:cs="Tahoma" w:ascii="Tahoma" w:hAnsi="Tahoma"/>
          <w:sz w:val="20"/>
          <w:szCs w:val="20"/>
        </w:rPr>
      </w:r>
    </w:p>
    <w:p>
      <w:pPr>
        <w:pStyle w:val="Web"/>
        <w:jc w:val="center"/>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6240" cy="1167130"/>
                <wp:effectExtent l="0" t="0" r="0" b="0"/>
                <wp:wrapSquare wrapText="bothSides"/>
                <wp:docPr id="5" name="Frame5"/>
                <a:graphic xmlns:a="http://schemas.openxmlformats.org/drawingml/2006/main">
                  <a:graphicData uri="http://schemas.microsoft.com/office/word/2010/wordprocessingShape">
                    <wps:wsp>
                      <wps:cNvSpPr txBox="1"/>
                      <wps:spPr>
                        <a:xfrm>
                          <a:off x="0" y="0"/>
                          <a:ext cx="5476240" cy="1167130"/>
                        </a:xfrm>
                        <a:prstGeom prst="rect"/>
                        <a:solidFill>
                          <a:srgbClr val="FFFFFF"/>
                        </a:solidFill>
                        <a:ln w="9525">
                          <a:solidFill>
                            <a:srgbClr val="000000"/>
                          </a:solidFill>
                        </a:ln>
                      </wps:spPr>
                      <wps:txbx>
                        <w:txbxContent>
                          <w:p>
                            <w:pPr>
                              <w:pStyle w:val="Web"/>
                              <w:spacing w:before="0" w:after="280"/>
                              <w:rPr>
                                <w:bCs/>
                                <w:color w:val="FF0000"/>
                              </w:rPr>
                            </w:pPr>
                            <w:r>
                              <w:rPr>
                                <w:bCs/>
                                <w:color w:val="FF0000"/>
                              </w:rPr>
                              <w:t>5. Η ΠΡΟΕΚΛΟΓΙΚΗ ΑΦΙΣΑ ΤΗΣ ΟΑΚΚΕ  (Σεπτέμβρης 2009)</w:t>
                            </w:r>
                          </w:p>
                          <w:p>
                            <w:pPr>
                              <w:pStyle w:val="Web"/>
                              <w:rPr>
                                <w:bCs/>
                                <w:color w:val="FF0000"/>
                              </w:rPr>
                            </w:pPr>
                            <w:r>
                              <w:rPr>
                                <w:bCs/>
                                <w:color w:val="FF0000"/>
                              </w:rPr>
                              <w:t>ΑΝΤΙΣΤΑΘΕΙΤΕ ΣΤΟ ΠΑΡΑΓΩΓΙΚΟ ΣΑΜΠΟΤΑΖ ΚΑΙ ΣΤΟ ΦΑΙΟΚΟΚΚΙΝΟ ΦΑΣΙΣΜΟ</w:t>
                            </w:r>
                          </w:p>
                          <w:p>
                            <w:pPr>
                              <w:pStyle w:val="Web"/>
                              <w:spacing w:before="280" w:after="280"/>
                              <w:jc w:val="center"/>
                              <w:rPr>
                                <w:bCs/>
                                <w:color w:val="FF0000"/>
                              </w:rPr>
                            </w:pPr>
                            <w:r>
                              <w:rPr>
                                <w:bCs/>
                                <w:color w:val="FF0000"/>
                              </w:rPr>
                              <w:t>ΨΗΦΙΣΤΕ ΟΑΚΚΕ</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9pt;mso-wrap-distance-left:9.05pt;mso-wrap-distance-right:9.05pt;mso-wrap-distance-top:0pt;mso-wrap-distance-bottom:0pt;margin-top:-0.35pt;mso-position-vertical-relative:text;margin-left:-0.35pt;mso-position-horizontal-relative:text">
                <v:textbox>
                  <w:txbxContent>
                    <w:p>
                      <w:pPr>
                        <w:pStyle w:val="Web"/>
                        <w:spacing w:before="0" w:after="280"/>
                        <w:rPr>
                          <w:bCs/>
                          <w:color w:val="FF0000"/>
                        </w:rPr>
                      </w:pPr>
                      <w:r>
                        <w:rPr>
                          <w:bCs/>
                          <w:color w:val="FF0000"/>
                        </w:rPr>
                        <w:t>5. Η ΠΡΟΕΚΛΟΓΙΚΗ ΑΦΙΣΑ ΤΗΣ ΟΑΚΚΕ  (Σεπτέμβρης 2009)</w:t>
                      </w:r>
                    </w:p>
                    <w:p>
                      <w:pPr>
                        <w:pStyle w:val="Web"/>
                        <w:rPr>
                          <w:bCs/>
                          <w:color w:val="FF0000"/>
                        </w:rPr>
                      </w:pPr>
                      <w:r>
                        <w:rPr>
                          <w:bCs/>
                          <w:color w:val="FF0000"/>
                        </w:rPr>
                        <w:t>ΑΝΤΙΣΤΑΘΕΙΤΕ ΣΤΟ ΠΑΡΑΓΩΓΙΚΟ ΣΑΜΠΟΤΑΖ ΚΑΙ ΣΤΟ ΦΑΙΟΚΟΚΚΙΝΟ ΦΑΣΙΣΜΟ</w:t>
                      </w:r>
                    </w:p>
                    <w:p>
                      <w:pPr>
                        <w:pStyle w:val="Web"/>
                        <w:spacing w:before="280" w:after="280"/>
                        <w:jc w:val="center"/>
                        <w:rPr>
                          <w:bCs/>
                          <w:color w:val="FF0000"/>
                        </w:rPr>
                      </w:pPr>
                      <w:r>
                        <w:rPr>
                          <w:bCs/>
                          <w:color w:val="FF0000"/>
                        </w:rPr>
                        <w:t>ΨΗΦΙΣΤΕ ΟΑΚΚΕ</w:t>
                      </w:r>
                    </w:p>
                  </w:txbxContent>
                </v:textbox>
                <w10:wrap type="square"/>
              </v:rect>
            </w:pict>
          </mc:Fallback>
        </mc:AlternateContent>
      </w:r>
    </w:p>
    <w:p>
      <w:pPr>
        <w:pStyle w:val="Normal"/>
        <w:jc w:val="center"/>
        <w:rPr>
          <w:rStyle w:val="StrongEmphasis"/>
          <w:rFonts w:ascii="Verdana" w:hAnsi="Verdana" w:cs="Verdana"/>
          <w:sz w:val="27"/>
          <w:szCs w:val="27"/>
        </w:rPr>
      </w:pPr>
      <w:r>
        <w:rPr>
          <w:bCs/>
        </w:rPr>
      </w:r>
    </w:p>
    <w:p>
      <w:pPr>
        <w:pStyle w:val="Normal"/>
        <w:jc w:val="center"/>
        <w:rPr>
          <w:rStyle w:val="StrongEmphasis"/>
          <w:rFonts w:ascii="Verdana" w:hAnsi="Verdana" w:cs="Verdana"/>
          <w:sz w:val="27"/>
          <w:szCs w:val="27"/>
        </w:rPr>
      </w:pPr>
      <w:r>
        <w:rPr/>
      </w:r>
    </w:p>
    <w:p>
      <w:pPr>
        <w:pStyle w:val="Normal"/>
        <w:jc w:val="center"/>
        <w:rPr>
          <w:rStyle w:val="StrongEmphasis"/>
          <w:rFonts w:ascii="Verdana" w:hAnsi="Verdana" w:cs="Verdana"/>
          <w:sz w:val="27"/>
          <w:szCs w:val="27"/>
        </w:rPr>
      </w:pPr>
      <w:r>
        <w:rPr/>
      </w:r>
    </w:p>
    <w:p>
      <w:pPr>
        <w:pStyle w:val="Normal"/>
        <w:jc w:val="center"/>
        <w:rPr>
          <w:rStyle w:val="StrongEmphasis"/>
          <w:rFonts w:ascii="Verdana" w:hAnsi="Verdana" w:cs="Verdana"/>
          <w:sz w:val="27"/>
          <w:szCs w:val="27"/>
        </w:rPr>
      </w:pPr>
      <w:r>
        <w:rPr/>
      </w:r>
    </w:p>
    <w:p>
      <w:pPr>
        <w:pStyle w:val="Normal"/>
        <w:jc w:val="center"/>
        <w:rPr/>
      </w:pPr>
      <w:r>
        <w:rPr>
          <w:rStyle w:val="StrongEmphasis"/>
          <w:rFonts w:cs="Verdana" w:ascii="Verdana" w:hAnsi="Verdana"/>
          <w:sz w:val="27"/>
          <w:szCs w:val="27"/>
        </w:rPr>
        <w:t>ΑΝΤΙΣΤΑΘΕΙΤΕ ΣΤΟ ΠΑΡΑΓΩΓΙΚΟ ΣΑΜΠΟΤΑΖ KAI ΣΤΟ ΦΑΙΟΚΟΚΚΙΝΟ ΦΑΣΙΣΜΟ</w:t>
      </w:r>
      <w:r>
        <w:rPr>
          <w:rFonts w:cs="Verdana" w:ascii="Verdana" w:hAnsi="Verdana"/>
          <w:b/>
          <w:bCs/>
          <w:sz w:val="27"/>
          <w:szCs w:val="27"/>
        </w:rPr>
        <w:br/>
      </w:r>
      <w:r>
        <w:rPr>
          <w:rStyle w:val="StrongEmphasis"/>
          <w:rFonts w:cs="Verdana" w:ascii="Verdana" w:hAnsi="Verdana"/>
          <w:sz w:val="27"/>
          <w:szCs w:val="27"/>
        </w:rPr>
        <w:t xml:space="preserve">ΨΗΦΙΣΤΕ ΟΑΚΚΕ </w:t>
      </w:r>
    </w:p>
    <w:p>
      <w:pPr>
        <w:pStyle w:val="Web"/>
        <w:rPr>
          <w:sz w:val="20"/>
          <w:szCs w:val="20"/>
        </w:rPr>
      </w:pPr>
      <w:r>
        <w:rPr>
          <w:rFonts w:cs="Verdana" w:ascii="Verdana" w:hAnsi="Verdana"/>
          <w:sz w:val="20"/>
          <w:szCs w:val="20"/>
        </w:rPr>
        <w:t>Υπάρχει μια παγκόσμια κρίση υπερπαραγωγής που στην Ελλάδα συναντήθηκε με μια χρόνια κρίση αποβιομηχάνισης δίνοντας δύο ιδιαίτερα χαρακτηριστικά στην ελληνική κρίση: το πελώριο δημόσιο χρέος και τη συντριβή του μέσου πραγματικού μεροκάματου. Αυτά αποτελούν συνέπειες ενός συστηματικού παραγωγικού σαμποτάζ ιδιαίτερα της βιομηχανίας που διεξάγεται με αντικαπιταλιστικά συνθήματα. Έτσι έχουν κλείσει τα Λιπάσματα στη Δραπετσώνα, έτσι ακυρώνονται επενδύσεις δισεκατομμυρίων ακόμα και πάνω στην κρίση: Αχελώος, Πετρόλα, Εργοστάσια Χρυσού στη Χαλκιδική και στις Σάπες, σταθμοί της ΔΕΗ, γιγαντιαίες τουριστικές επενδύσεις στην Ηλεία και στην Κρήτη, εμπορικά κέντρα κα.</w:t>
        <w:br/>
        <w:t xml:space="preserve">Καθοδηγητές του σαμποτάζ είναι οι πολιτικοί που υπηρετούν τη ρώσικη υπερδύναμη. Αυτοί έχουν αποσπάσει την ηγεσία των δύο ευρωπαιόφιλων κομμάτων (οι Καραμανλής, Σιούφας, Σαμαράς στη ΝΔ, οι Λαλιώτης, Παπανδρέου, Χρυσοχοΐδης, Λοβέρδος, Αθανασάκης, Δαμανάκη στο ΠΑΣΟΚ) και κυριαρχούν εντελώς στα ψευτοΚΚΕ-ΣΥΝ-ΛΑΟΣ. Οι σαμποταριστές δεν θέλουν στη χώρα κανένα μεγάλο κεφάλαιο δεμένο με την παγκόσμια αγορά αλλά μόνο εκείνο που έχει δεσμούς με τη ρώσικη υπερδύναμη και το οποίο κατακτάει όλο και πιο προνομιακές θέσεις χάρη στην κρατική-κομματική εύνοια, το κεφάλαιο Κόκκαλη, Μπόμπολα, Μυτιληναίου, Γερμανού, Βγενόπουλου. </w:t>
        <w:br/>
        <w:t>Τα εκούσια ή ακούσια «θεσμικά» εργαλεία του σαμποτάζ είναι: το Ε΄ τμήμα του ΣτΕ, τα διαβρωμένα από τους σαμποταριστές οικολογικά κινήματα, επιτροπές κατοίκων και δημοτικές παρατάξεις, τα δασαρχεία, οι αρχαιολογικές υπηρεσίες, οι πολεοδομίες κλπ. Αποδεικνύεται επίσης από τις συνέπειες της δράσης τους ότι υπάρχουν κέντρα που δρουν παράλληλα με το παραπάνω πολιτικό μπλοκ τα οποία οργανώνουν εμπρησμούς δασών με τους οποίους ενοχοποιούνται και προβοκάρονται τα πολεοδομικά σχέδια στα οποία βασίζεται κάθε μεγάλη επένδυση. Τέλος, για την καταστροφή του ανθρώπινου ειδικευμένου δυναμικού χρησιμοποιείται από τους ρωσόδουλους μια αντιδραστική εκπαιδευτική γραφειοκρατία σε όλες τις βαθμίδες που εμποδίζει την όποια αξιολόγηση του διδακτικού της έργου, που αποσπάει την εκπαίδευση από το πείραμα και την παραγωγή, και σαμποτάρει την τεχνική παιδεία. Η ίδια κλίκα εκμεταλλεύεται τα πιο καθυστερημένα συντεχνιακά κίνητρα και σπρώχνει σε πόλεμο τους αποφοίτους και τους φοιτητές των ΑΕΙ κατά των αποφοίτων των ΤΕΙ και των ιδιωτικών ΙΕΚ.</w:t>
        <w:br/>
        <w:t>Για να μπορεί όμως μια χώρα χωρίς ισχυρή βιομηχανία και τεχνολογία, γεμάτη μικρομεσαίες επιχειρήσεις, να παράγει με κάπως ανταγωνιστικούς όρους, η άρχουσα τάξη συντρίβει τα μεροκάματα. Γι αυτό εισάγει διαρκώς νέα κύματα φτηνής εργατικής δύναμης και με τη βοήθεια των κρατικοκομματικών συνδικαλιστών σπάει τα μεροκάματα των ντόπιων εργατών και των προηγούμενων κυμάτων μεταναστών. Ταυτόχρονα για να μην ενωθούν ποτέ οι ντόπιοι με τους μετανάστες εργάτες ακόμα και όταν το μεροκάματο τους εξισώνεται τα δύο ρωσόδουλα εθνορατσιστικά κόμματα, το ΛΑΟΣ και το ναζί- ταγματασφαλίτικο που είναι η Χρ. Αυγή, καλλιεργούν το αντιμεταναστευτικό μίσος.</w:t>
      </w:r>
    </w:p>
    <w:p>
      <w:pPr>
        <w:pStyle w:val="Web"/>
        <w:rPr>
          <w:sz w:val="20"/>
          <w:szCs w:val="20"/>
        </w:rPr>
      </w:pPr>
      <w:r>
        <w:rPr>
          <w:rStyle w:val="StrongEmphasis"/>
          <w:rFonts w:cs="Verdana" w:ascii="Verdana" w:hAnsi="Verdana"/>
          <w:sz w:val="20"/>
          <w:szCs w:val="20"/>
        </w:rPr>
        <w:t>Όχι στο φαιοκόκκινο φασισμό των ΛΑΟΣ - Ναζί «Χρ. Αυγής» και των τραμπούκων της ψευτοαριστεράς</w:t>
      </w:r>
    </w:p>
    <w:p>
      <w:pPr>
        <w:pStyle w:val="Web"/>
        <w:rPr>
          <w:sz w:val="20"/>
          <w:szCs w:val="20"/>
        </w:rPr>
      </w:pPr>
      <w:r>
        <w:rPr>
          <w:rFonts w:cs="Verdana" w:ascii="Verdana" w:hAnsi="Verdana"/>
          <w:sz w:val="20"/>
          <w:szCs w:val="20"/>
        </w:rPr>
        <w:t>Έτσι πάνω στην πείνα και την ανεργία δυναμώνει ο φασισμός που εγκλωβίζει το λαό σε δύο αλληλοτροφοδοτούμενους πόλους. Από τη μια είναι ο «κόκκινος» ψευτοδιεθνιστικός πόλος ΣΥΝ- ψευτοαναρχισμού που είναι ενάντια στην ανάπτυξη και που ασκεί βία κατά των φιλελεύθερων τμημάτων της αστικής τάξης. Από την άλλη στέκεται ο «φαιός» ψευτοπατριωτικός πόλος ΛΑΟΣ - Ναζί που είναι ωμά κατά των μεταναστών και υπέρ της «τάξης». Ο πρώτος πόλος στέλνει τους συντηρητικούς μικροαστούς και την αστυνομία στους ΛΑΟΣ-Ναζί. Ο δεύτερος με τον εθνορατσισμό του ρίχνει τα πιο ριζοσπαστικά μικροαστικά στρώματα αλλά και πολλούς αριστερούς στον πόλο ΣΥΝ-ψευτοαναρχισμός.</w:t>
        <w:br/>
        <w:t>Στο ενδιάμεσο των δύο πόλων στέκεται το ηγεμονικό ψευτοΚΚΕ. Με την πλαστή του «δικτατορία του προλεταριάτου», που στο βάθος είναι η δικιά του φασιστική δικτατορία συσπειρώνει ένα κομμάτι της αριστερής νεολαίας. Το στοιχείο που προδίδει την ενότητα των τριών αυτών κομμάτων είναι ο εθνοφασιστικός αντιδυτικισμός και ο αντισημιτισμός. Παράλληλα καθοδηγείται από τους Κ. Καραμανλή και Γ. Παπανδρέου μια άλλη φασιστική εκστρατεία αμοιβαίας εκκαθάρισης των φιλοευρωπαίων της ΝΔ και του ΠΑΣΟΚ μέσω επιλεκτικών ή και εντελώς ανύπαρκτων σκανδάλων. Οι Πάχτας, Νεονάκης, Παπαντωνίου, Βερελής, Ζαχόπουλος, Παυλίδης, Ρουσόπουλος, Βουλγαράκης έχουν εξοντωθεί με αυτόν τον τρόπο. Η πολιτική διαμάχη έχει αντικατασταθεί στη χώρα μας -όπως και στη Ρωσία του Πούτιν από καταγγελίες εκβιαστών και από την επιλεκτική φορολογική, πολεοδομική και προσωπική παρακολούθηση των προγραμμένων για να βρεθούν τα τρωτά τους. Στόχος των εκκαθαρίσεων αυτών είναι να διεισδύσουν στο κράτος τα 3 μικρά κόμματα πατώντας στις πλάτες των δύο εκκαθαρισμένων μεγάλων: ο ΣΥΝ και το ψευτοΚΚΕ στη δημόσια διοίκηση και τις επιχειρήσεις μέσω των συνδικάτων, το ΛΑΟΣ στην αστυνομία και στο στρατό.</w:t>
        <w:br/>
        <w:t>Να λοιπόν γιατί η χώρα αποβιομηχανοποιείται και οι μισθοί ξεφτιλίζονται αλλά τα συνδικάτα συμφωνούν με το σαμποτάζ και παρατάσσονται με τους κρατικο-ολιγάρχες. Να γιατί ενώ η παπαγαλίστικη κρατική εκπαίδευση βασανίζει τη νεολαία επί 12 χρόνια για ελάχιστη γνώση και τη ρίχνει τελικά στην αχρηστία οι φοιτητικές παρατάξεις διαδηλώνουν κατά της κάθε δειλής αστικής μεταρρύθμισης, δηλαδή υπέρ της διατήρησης αυτού του αίσχους. Να γιατί τα δάση καίγονται αλλά καμιά κυβέρνηση δεν οργανώνει τους χιλιάδες εθελοντές που θέλουν να τα περιφρουρήσουν. Να γιατί η λεγόμενη αριστερά σιωπά ή χαριεντίζεται με το ΛΑΟΣ και σκίζεται υπέρ της νομιμότητας των ναζιστών. Να γιατί ενώ η πραγματική αριστερά φρόντιζε πάντα να κερδίζει τη μικροαστική τάξη ενάντια στο φασισμό τώρα το ομοίωμά της χαιρετίζει το κάψιμο της πόλης σαν επαναστατική πράξη στέλνοντας τους μικροαστούς στο φασισμό.</w:t>
      </w:r>
    </w:p>
    <w:p>
      <w:pPr>
        <w:pStyle w:val="Web"/>
        <w:rPr>
          <w:sz w:val="20"/>
          <w:szCs w:val="20"/>
        </w:rPr>
      </w:pPr>
      <w:r>
        <w:rPr>
          <w:rStyle w:val="StrongEmphasis"/>
          <w:rFonts w:cs="Verdana" w:ascii="Verdana" w:hAnsi="Verdana"/>
          <w:sz w:val="20"/>
          <w:szCs w:val="20"/>
        </w:rPr>
        <w:t xml:space="preserve">Με την ΟΑΚΚΕ για την αυτοοργάνωση του λαού ενάντια στο παραγωγικό σαμποτάζ </w:t>
      </w:r>
      <w:r>
        <w:rPr>
          <w:rFonts w:cs="Verdana" w:ascii="Verdana" w:hAnsi="Verdana"/>
          <w:b/>
          <w:bCs/>
          <w:sz w:val="20"/>
          <w:szCs w:val="20"/>
        </w:rPr>
        <w:br/>
      </w:r>
      <w:r>
        <w:rPr>
          <w:rStyle w:val="StrongEmphasis"/>
          <w:rFonts w:cs="Verdana" w:ascii="Verdana" w:hAnsi="Verdana"/>
          <w:sz w:val="20"/>
          <w:szCs w:val="20"/>
        </w:rPr>
        <w:t>και για την αντίσταση στο φασισμό</w:t>
      </w:r>
    </w:p>
    <w:p>
      <w:pPr>
        <w:pStyle w:val="Web"/>
        <w:rPr>
          <w:rFonts w:ascii="Verdana" w:hAnsi="Verdana" w:cs="Verdana"/>
          <w:sz w:val="20"/>
          <w:szCs w:val="20"/>
        </w:rPr>
      </w:pPr>
      <w:r>
        <w:rPr>
          <w:rFonts w:cs="Verdana" w:ascii="Verdana" w:hAnsi="Verdana"/>
          <w:sz w:val="20"/>
          <w:szCs w:val="20"/>
        </w:rPr>
        <w:t>Να με λίγα λόγια γιατί χρειάζεται μια πραγματική μαρξιστική επαναστατική αριστερά για να μπει μπροστά στον αγώνα ενάντια στο οικονομικό σαμποτάζ και για ένα ανθρώπινο μεροκάματο και, κυρίως για να ανακόψει τον επελαύνοντα φαιοκόκκινο φασισμό. Η κυριότερη δύναμη αποτροπής του φασισμού είναι η δημοκρατική αυτοοργάνωση του λαού, ιδιαίτερα των εργατών ενάντια στο σαμποτάζ και υπέρ του πολιτικο-συνδικαλιστικού δημοκρατισμού. Μέρος αυτής της αυτοοργάνωσης και ταυτόχρονα διαφωτιστής της για τις πολύπλοκες μάχες που πρέπει αυτή να διεξάγει μπορεί να είναι μόνο ένα επαναστατικό εργατικό κόμμα που έχει μάθει να σέβεται τη θέληση των μαζών και να διδάσκεται από αυτές. Να γιατί σας καλούμε να δυναμώσετε και να ψηφίσετε την ΟΑΚΚΕ και να οργανωθείτε σε αυτήν.</w:t>
      </w:r>
      <w:r>
        <w:br w:type="page"/>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5476240" cy="986155"/>
                <wp:effectExtent l="0" t="0" r="0" b="0"/>
                <wp:wrapSquare wrapText="bothSides"/>
                <wp:docPr id="6" name="Frame6"/>
                <a:graphic xmlns:a="http://schemas.openxmlformats.org/drawingml/2006/main">
                  <a:graphicData uri="http://schemas.microsoft.com/office/word/2010/wordprocessingShape">
                    <wps:wsp>
                      <wps:cNvSpPr txBox="1"/>
                      <wps:spPr>
                        <a:xfrm>
                          <a:off x="0" y="0"/>
                          <a:ext cx="5476240" cy="986155"/>
                        </a:xfrm>
                        <a:prstGeom prst="rect"/>
                        <a:solidFill>
                          <a:srgbClr val="FFFFFF"/>
                        </a:solidFill>
                        <a:ln w="9525">
                          <a:solidFill>
                            <a:srgbClr val="000000"/>
                          </a:solidFill>
                        </a:ln>
                      </wps:spPr>
                      <wps:txbx>
                        <w:txbxContent>
                          <w:p>
                            <w:pPr>
                              <w:pStyle w:val="Web"/>
                              <w:spacing w:before="0" w:after="280"/>
                              <w:rPr/>
                            </w:pPr>
                            <w:r>
                              <w:rPr>
                                <w:rFonts w:cs="Verdana" w:ascii="Verdana" w:hAnsi="Verdana"/>
                                <w:color w:val="FF0000"/>
                                <w:sz w:val="20"/>
                                <w:szCs w:val="20"/>
                              </w:rPr>
                              <w:t xml:space="preserve">6. Η αφίσα της ΟΑΚΚΕ για τους εργαζόμενους των </w:t>
                            </w:r>
                            <w:r>
                              <w:rPr>
                                <w:rFonts w:cs="Verdana" w:ascii="Verdana" w:hAnsi="Verdana"/>
                                <w:color w:val="FF0000"/>
                                <w:sz w:val="20"/>
                                <w:szCs w:val="20"/>
                                <w:lang w:val="en-US"/>
                              </w:rPr>
                              <w:t>stage</w:t>
                            </w:r>
                            <w:r>
                              <w:rPr>
                                <w:rFonts w:cs="Verdana" w:ascii="Verdana" w:hAnsi="Verdana"/>
                                <w:color w:val="FF0000"/>
                                <w:sz w:val="20"/>
                                <w:szCs w:val="20"/>
                              </w:rPr>
                              <w:t>. ( 4-11-09)</w:t>
                            </w:r>
                          </w:p>
                          <w:p>
                            <w:pPr>
                              <w:pStyle w:val="Web"/>
                              <w:rPr>
                                <w:rFonts w:ascii="Verdana" w:hAnsi="Verdana" w:cs="Verdana"/>
                                <w:color w:val="FF0000"/>
                                <w:sz w:val="20"/>
                                <w:szCs w:val="20"/>
                              </w:rPr>
                            </w:pPr>
                            <w:r>
                              <w:rPr>
                                <w:rFonts w:cs="Verdana" w:ascii="Verdana" w:hAnsi="Verdana"/>
                                <w:color w:val="FF0000"/>
                                <w:sz w:val="20"/>
                                <w:szCs w:val="20"/>
                              </w:rPr>
                              <w:t xml:space="preserve">ΟΧΙ ΣΤΟ ΦΑΣΙΣΤΙΚΟ ΔΙΩΓΜΟ ΤΩΝ ΕΡΓΑΖΟΜΕΝΩΝ ΤΩΝ </w:t>
                            </w:r>
                            <w:r>
                              <w:rPr>
                                <w:rFonts w:cs="Verdana" w:ascii="Verdana" w:hAnsi="Verdana"/>
                                <w:color w:val="FF0000"/>
                                <w:sz w:val="20"/>
                                <w:szCs w:val="20"/>
                                <w:lang w:val="en-US"/>
                              </w:rPr>
                              <w:t>STAGE</w:t>
                            </w:r>
                          </w:p>
                          <w:p>
                            <w:pPr>
                              <w:pStyle w:val="Web"/>
                              <w:spacing w:before="280" w:after="280"/>
                              <w:rPr/>
                            </w:pPr>
                            <w:r>
                              <w:rPr>
                                <w:rFonts w:cs="Verdana" w:ascii="Verdana" w:hAnsi="Verdana"/>
                                <w:color w:val="FF0000"/>
                                <w:sz w:val="20"/>
                                <w:szCs w:val="20"/>
                                <w:lang w:val="en-US"/>
                              </w:rPr>
                              <w:t>OXI</w:t>
                            </w:r>
                            <w:r>
                              <w:rPr>
                                <w:rFonts w:cs="Verdana" w:ascii="Verdana" w:hAnsi="Verdana"/>
                                <w:color w:val="FF0000"/>
                                <w:sz w:val="20"/>
                                <w:szCs w:val="20"/>
                              </w:rPr>
                              <w:t xml:space="preserve"> ΣΤΟ ΚΑΠΕΛΩΜΑ ΚΑΙ ΠΡΟΒΟΚΑΡΙΣΜΑ ΤΟΥ ΑΓΩΝΑ ΤΟΥΣ</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65pt;mso-wrap-distance-left:0pt;mso-wrap-distance-right:9.05pt;mso-wrap-distance-top:0pt;mso-wrap-distance-bottom:0pt;margin-top:0pt;mso-position-vertical:outside;mso-position-vertical-relative:text;margin-left:0pt;mso-position-horizontal:left;mso-position-horizontal-relative:text">
                <v:textbox>
                  <w:txbxContent>
                    <w:p>
                      <w:pPr>
                        <w:pStyle w:val="Web"/>
                        <w:spacing w:before="0" w:after="280"/>
                        <w:rPr/>
                      </w:pPr>
                      <w:r>
                        <w:rPr>
                          <w:rFonts w:cs="Verdana" w:ascii="Verdana" w:hAnsi="Verdana"/>
                          <w:color w:val="FF0000"/>
                          <w:sz w:val="20"/>
                          <w:szCs w:val="20"/>
                        </w:rPr>
                        <w:t xml:space="preserve">6. Η αφίσα της ΟΑΚΚΕ για τους εργαζόμενους των </w:t>
                      </w:r>
                      <w:r>
                        <w:rPr>
                          <w:rFonts w:cs="Verdana" w:ascii="Verdana" w:hAnsi="Verdana"/>
                          <w:color w:val="FF0000"/>
                          <w:sz w:val="20"/>
                          <w:szCs w:val="20"/>
                          <w:lang w:val="en-US"/>
                        </w:rPr>
                        <w:t>stage</w:t>
                      </w:r>
                      <w:r>
                        <w:rPr>
                          <w:rFonts w:cs="Verdana" w:ascii="Verdana" w:hAnsi="Verdana"/>
                          <w:color w:val="FF0000"/>
                          <w:sz w:val="20"/>
                          <w:szCs w:val="20"/>
                        </w:rPr>
                        <w:t>. ( 4-11-09)</w:t>
                      </w:r>
                    </w:p>
                    <w:p>
                      <w:pPr>
                        <w:pStyle w:val="Web"/>
                        <w:rPr>
                          <w:rFonts w:ascii="Verdana" w:hAnsi="Verdana" w:cs="Verdana"/>
                          <w:color w:val="FF0000"/>
                          <w:sz w:val="20"/>
                          <w:szCs w:val="20"/>
                        </w:rPr>
                      </w:pPr>
                      <w:r>
                        <w:rPr>
                          <w:rFonts w:cs="Verdana" w:ascii="Verdana" w:hAnsi="Verdana"/>
                          <w:color w:val="FF0000"/>
                          <w:sz w:val="20"/>
                          <w:szCs w:val="20"/>
                        </w:rPr>
                        <w:t xml:space="preserve">ΟΧΙ ΣΤΟ ΦΑΣΙΣΤΙΚΟ ΔΙΩΓΜΟ ΤΩΝ ΕΡΓΑΖΟΜΕΝΩΝ ΤΩΝ </w:t>
                      </w:r>
                      <w:r>
                        <w:rPr>
                          <w:rFonts w:cs="Verdana" w:ascii="Verdana" w:hAnsi="Verdana"/>
                          <w:color w:val="FF0000"/>
                          <w:sz w:val="20"/>
                          <w:szCs w:val="20"/>
                          <w:lang w:val="en-US"/>
                        </w:rPr>
                        <w:t>STAGE</w:t>
                      </w:r>
                    </w:p>
                    <w:p>
                      <w:pPr>
                        <w:pStyle w:val="Web"/>
                        <w:spacing w:before="280" w:after="280"/>
                        <w:rPr/>
                      </w:pPr>
                      <w:r>
                        <w:rPr>
                          <w:rFonts w:cs="Verdana" w:ascii="Verdana" w:hAnsi="Verdana"/>
                          <w:color w:val="FF0000"/>
                          <w:sz w:val="20"/>
                          <w:szCs w:val="20"/>
                          <w:lang w:val="en-US"/>
                        </w:rPr>
                        <w:t>OXI</w:t>
                      </w:r>
                      <w:r>
                        <w:rPr>
                          <w:rFonts w:cs="Verdana" w:ascii="Verdana" w:hAnsi="Verdana"/>
                          <w:color w:val="FF0000"/>
                          <w:sz w:val="20"/>
                          <w:szCs w:val="20"/>
                        </w:rPr>
                        <w:t xml:space="preserve"> ΣΤΟ ΚΑΠΕΛΩΜΑ ΚΑΙ ΠΡΟΒΟΚΑΡΙΣΜΑ ΤΟΥ ΑΓΩΝΑ ΤΟΥΣ</w:t>
                      </w:r>
                    </w:p>
                  </w:txbxContent>
                </v:textbox>
                <w10:wrap type="square"/>
              </v:rect>
            </w:pict>
          </mc:Fallback>
        </mc:AlternateConten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Tahoma" w:hAnsi="Tahoma" w:cs="Tahoma"/>
          <w:b/>
          <w:b/>
          <w:bCs/>
          <w:sz w:val="36"/>
          <w:szCs w:val="36"/>
        </w:rPr>
      </w:pPr>
      <w:r>
        <w:rPr>
          <w:rFonts w:cs="Tahoma" w:ascii="Tahoma" w:hAnsi="Tahoma"/>
          <w:b/>
          <w:bCs/>
          <w:sz w:val="36"/>
          <w:szCs w:val="36"/>
        </w:rPr>
      </w:r>
    </w:p>
    <w:p>
      <w:pPr>
        <w:pStyle w:val="Web"/>
        <w:rPr/>
      </w:pPr>
      <w:r>
        <w:rPr>
          <w:rFonts w:cs="Tahoma" w:ascii="Tahoma" w:hAnsi="Tahoma"/>
          <w:b/>
          <w:bCs/>
          <w:sz w:val="27"/>
          <w:szCs w:val="27"/>
        </w:rPr>
        <w:t>ΟΧΙ ΣΤΟ ΦΑΣΙΣΤΙΚΟ ΔΙΩΓΜΟ ΤΩΝ ΕΡΓΑΖΟΜΕΝΩΝ ΤΩΝ STAGE</w:t>
        <w:br/>
      </w:r>
      <w:r>
        <w:rPr>
          <w:rFonts w:cs="Tahoma" w:ascii="Tahoma" w:hAnsi="Tahoma"/>
          <w:b/>
          <w:bCs/>
          <w:sz w:val="20"/>
          <w:szCs w:val="20"/>
        </w:rPr>
        <w:br/>
        <w:t>ΟΧΙ ΣΤΟ ΚΑΠΕΛΩΜΑ ΚΑΙ ΠΡΟΒΟΚΑΡΙΣΜΑ ΤΟΥ ΑΓΩΝΑ ΤΟΥΣ</w:t>
      </w:r>
    </w:p>
    <w:p>
      <w:pPr>
        <w:pStyle w:val="Web"/>
        <w:rPr/>
      </w:pPr>
      <w:r>
        <w:rPr>
          <w:rFonts w:cs="Tahoma" w:ascii="Tahoma" w:hAnsi="Tahoma"/>
          <w:sz w:val="20"/>
          <w:szCs w:val="20"/>
        </w:rPr>
        <w:t>Στους εργαζόμενους των STAGE δίνεται ένα πρωτοφανές χτύπημα από την κυβέρνηση του ΠΑΣΟΚ με τον ωμό τρόπο απόλυσής τους και τη φασιστική στέρηση της μοριοδότησής τους. Οι εργαζόμενοι των Stage αντιστέκονται με έναν μαζικό αγώνα. Αυτός ο αγώνας κινδυνεύει από το καπέλωμα και το προβοκάρισμα του από την υποτιθέμενη αριστερά, κυρίως το ψευτοΚΚΕ.</w:t>
        <w:br/>
        <w:t xml:space="preserve">Οι εργαζόμενοι των STAGE δούλευαν στο δημόσιο με σύμβαση δύο χρόνων αλλά με </w:t>
      </w:r>
      <w:r>
        <w:rPr>
          <w:rFonts w:cs="Tahoma" w:ascii="Tahoma" w:hAnsi="Tahoma"/>
          <w:b/>
          <w:bCs/>
          <w:sz w:val="20"/>
          <w:szCs w:val="20"/>
          <w:u w:val="single"/>
        </w:rPr>
        <w:t>πολύ χαμηλό μισθό, (450) Ευρώ, και χωρίς ένσημo</w:t>
      </w:r>
      <w:r>
        <w:rPr>
          <w:rFonts w:cs="Tahoma" w:ascii="Tahoma" w:hAnsi="Tahoma"/>
          <w:sz w:val="20"/>
          <w:szCs w:val="20"/>
        </w:rPr>
        <w:t xml:space="preserve"> και κάνανε την πιο βαριά δουλειά σε σχέση με την παλιά γραφειοκρατία. Σαν αντάλλαγμα για αυτήν την υπερεκμετάλλευση παίρνανε μετά από δύο χρόνια δουλειάς και σύμφωνα με το νόμο της πρόσληψής τους </w:t>
      </w:r>
      <w:r>
        <w:rPr>
          <w:rFonts w:cs="Tahoma" w:ascii="Tahoma" w:hAnsi="Tahoma"/>
          <w:b/>
          <w:bCs/>
          <w:sz w:val="20"/>
          <w:szCs w:val="20"/>
          <w:u w:val="single"/>
        </w:rPr>
        <w:t>ένα ποσοστό 50% παραπάνω μόρια</w:t>
      </w:r>
      <w:r>
        <w:rPr>
          <w:rFonts w:cs="Tahoma" w:ascii="Tahoma" w:hAnsi="Tahoma"/>
          <w:sz w:val="20"/>
          <w:szCs w:val="20"/>
        </w:rPr>
        <w:t xml:space="preserve"> για να συμμετέχουν στους διαγωνισμούς με το ΑΣΕΠ. </w:t>
        <w:br/>
        <w:t xml:space="preserve">Τώρα η κυβέρνηση του ΠΑΣΟΚ τους </w:t>
      </w:r>
      <w:r>
        <w:rPr>
          <w:rFonts w:cs="Tahoma" w:ascii="Tahoma" w:hAnsi="Tahoma"/>
          <w:b/>
          <w:bCs/>
          <w:sz w:val="20"/>
          <w:szCs w:val="20"/>
          <w:u w:val="single"/>
        </w:rPr>
        <w:t>αφαιρεί τα μόρια που τους όφειλε το κράτος. Επίσης τους απολύει χωρίς καμιά διαβούλευση μαζί τους και χωρίς να έχει βρει τους αντικαταστάτες τους με διαγωνισμό του ΑΣΕΠ στον οποίο θα συμμετείχαν και οι ίδιοι με τα επιπλέον μόρια τους. Αυτά είναι φασισμός και κτηνωδία</w:t>
      </w:r>
      <w:r>
        <w:rPr>
          <w:rFonts w:cs="Tahoma" w:ascii="Tahoma" w:hAnsi="Tahoma"/>
          <w:sz w:val="20"/>
          <w:szCs w:val="20"/>
        </w:rPr>
        <w:t xml:space="preserve">. </w:t>
        <w:br/>
        <w:t xml:space="preserve">Η κυβέρνηση ποδοπατεί τα δικαιώματα των stagers και το νόμο βάσει του οποίου προσλήφθηκαν με το επιχείρημα ότι δεν προσλήφθηκαν με διαγωνισμό του ΑΣΕΠ αλλά συχνά με πολιτικό μέσο, κυρίως από τη ΝΔ. Αν όμως ήθελαν οι κυβερνώντες να επανορθώσουν αδικίες που έγιναν με το πολιτικό ρουσφέτι τότε θα έπρεπε να απολύσουν τα 4/5 των υπαλλήλων του στενού και ευρύτερου δημόσιου (ΔΕΚΟ-Δήμων), να απολύσουν τις δεκάδες και εκατοντάδες χιλιάδες που πήραν κατά καιρούς επιπλέον μόρια για το ΑΣΕΠ ή να ανακαλέσουν στη δουλειά όλους όσους πήραν πρόωρες συνταξιοδοτήσεις για να πουληθούν οι ΔΕΚΟ σε φιλικές προς το καθεστώς εταιρείες. </w:t>
        <w:br/>
        <w:t xml:space="preserve">Αν παραπέρα πρέπει να επανορθωθούν όλες οι αδικίες που έχουν διαπραχθεί στην ελληνική κοινωνία μέσω νέων νόμων με αναδρομική ισχύ τότε θα καταστραφούν εκατομμύρια ζωές. </w:t>
      </w:r>
      <w:r>
        <w:rPr>
          <w:rFonts w:cs="Tahoma" w:ascii="Tahoma" w:hAnsi="Tahoma"/>
          <w:b/>
          <w:bCs/>
          <w:sz w:val="20"/>
          <w:szCs w:val="20"/>
          <w:u w:val="single"/>
        </w:rPr>
        <w:t xml:space="preserve">Γι αυτό το λόγο κανένα μη φασιστικό καθεστώς δεν μπορεί να τιμωρήσει ανθρώπους αναδρομικά πόσο μάλλον εργαζόμενους που έχουν γίνει αντικείμενο άγριας εκμετάλλευσης από το ίδιο το κράτος. </w:t>
      </w:r>
      <w:r>
        <w:rPr>
          <w:rFonts w:cs="Tahoma" w:ascii="Tahoma" w:hAnsi="Tahoma"/>
          <w:sz w:val="20"/>
          <w:szCs w:val="20"/>
        </w:rPr>
        <w:br/>
        <w:t xml:space="preserve">Το ότι κάθε άνεργος ψάχνει να βρει δουλειά χρησιμοποιώντας οποιαδήποτε πολιτική ή προσωπική γνωριμία δεν σημαίνει σήμερα ταξική προδοσία. </w:t>
      </w:r>
      <w:r>
        <w:rPr>
          <w:rFonts w:cs="Tahoma" w:ascii="Tahoma" w:hAnsi="Tahoma"/>
          <w:b/>
          <w:bCs/>
          <w:sz w:val="20"/>
          <w:szCs w:val="20"/>
        </w:rPr>
        <w:t xml:space="preserve">Γιατί είναι οι καπιταλιστές που «χαλάνε κάθε σειρά» και στον ιδιωτικό και στο δημόσιο τομέα. Στη ουσία είναι ο καπιταλισμός που διασπά τους εργαζόμενους καθώς νομοτελειακά οξύνει τον μεταξύ τους ανταγωνισμό. Μάλιστα ο κρατικός καπιταλισμός ελληνικού κομματικού τύπου τους διασπά ακόμα περισσότερο για να φτιάχνει μέσα από αυτή τη διάσπαση πολιτικούς στρατούς. </w:t>
      </w:r>
      <w:r>
        <w:rPr>
          <w:rFonts w:cs="Tahoma" w:ascii="Tahoma" w:hAnsi="Tahoma"/>
          <w:sz w:val="20"/>
          <w:szCs w:val="20"/>
        </w:rPr>
        <w:br/>
        <w:br/>
        <w:t>Η κυβέρνηση πάει τώρα να στρέψει τους άνεργους ενάντια στους εργαζόμενους στα stage ρίχνοντάς τους στον ενδο-ταξικό κανιβαλισμό. Σε ανάλογο κανιβαλισμό ρίχνει και η ψευτοαριστερά (ψευτοΚΚΕ και ΣΥΝ) τους απόφοιτους των κρατικών Πανεπιστημίων ενάντια σε εκείνους των ιδιωτικών, τους απόφοιτους των ΑΕΙ ενάντια σε εκείνους των ΤΕΙ ανεξάρτητα από το αν όλοι έχουν τις ίδιες γνώσεις για ένα συγκεκριμένο αντικείμενο εργασίας και ανεξάρτητα και από το αν και τους μεν και τους δε τους εκμεταλλεύονται το ίδιο τα ιδιωτικά και τα κρατικό-καπιταλιστικά αφεντικά. Επίσης στον καθαυτό, στο ρατσιστικό κανιβαλισμό ρίχνει το ΛΑΟΣ τους έλληνες εργαζόμενους ενάντια στους μετανάστες. Άλλωστε δεν πρέπει κανείς να ξεχνάει ότι η μεγάλη αιτία ανεργίας στην Ελλάδα είναι το χτύπημα από όλες τις κυβερνήσεις και πιο πολύ από την ψευτοαριστερά των μεγάλων βιομηχανικών επενδύσεων, της σύγχρονης έρευνας και της τεχνολογίας.</w:t>
        <w:br/>
        <w:t xml:space="preserve">Από ταξική άποψη το βασικό είναι να εμποδίζεται κάθε αδικία των αφεντικών ενάντια στους εργαζόμενους. Τώρα το κράτος χρωστάει στους εργαζόμενους των </w:t>
      </w:r>
      <w:r>
        <w:rPr>
          <w:rFonts w:cs="Tahoma" w:ascii="Tahoma" w:hAnsi="Tahoma"/>
          <w:b/>
          <w:bCs/>
          <w:sz w:val="20"/>
          <w:szCs w:val="20"/>
          <w:u w:val="single"/>
        </w:rPr>
        <w:t>stage τα επιπλέον μόριά τους του 50% και πρέπει να τους τα αποδώσει οπωσδήποτε. Επίσης οφείλει να τους κρατήσει στις θέσεις τους όσο αυτές δεν πληρούνται με διαγωνισμούς του ΑΣΕΠ στους οποίους θα συμμετέχουν και οι stagers με τα μόριά αυτά</w:t>
      </w:r>
      <w:r>
        <w:rPr>
          <w:rFonts w:cs="Tahoma" w:ascii="Tahoma" w:hAnsi="Tahoma"/>
          <w:sz w:val="20"/>
          <w:szCs w:val="20"/>
        </w:rPr>
        <w:t xml:space="preserve">. Κατά τη γνώμη μας αυτό το διπλό αίτημα πρέπει να είναι το κεντρικό αίτημα του κινήματος των Stage σε αυτή τη φάση </w:t>
      </w:r>
      <w:r>
        <w:rPr>
          <w:rFonts w:cs="Tahoma" w:ascii="Tahoma" w:hAnsi="Tahoma"/>
          <w:b/>
          <w:bCs/>
          <w:sz w:val="20"/>
          <w:szCs w:val="20"/>
          <w:u w:val="single"/>
        </w:rPr>
        <w:t>όχι μόνο γιατί εκεί βρίσκεται η αθέτηση υποχρέωσης από το κράτος αλλά και γιατί μόνο αυτό το αίτημα μπορεί να αποτρέψει τη διάσπαση μεταξύ εργαζομένων στα Stage και υπόλοιπων ανέργων που την προωθεί η κυβέρνηση.</w:t>
      </w:r>
      <w:r>
        <w:rPr>
          <w:rFonts w:cs="Tahoma" w:ascii="Tahoma" w:hAnsi="Tahoma"/>
          <w:sz w:val="20"/>
          <w:szCs w:val="20"/>
        </w:rPr>
        <w:t xml:space="preserve"> </w:t>
      </w:r>
      <w:r>
        <w:rPr>
          <w:rFonts w:cs="Tahoma" w:ascii="Tahoma" w:hAnsi="Tahoma"/>
          <w:b/>
          <w:bCs/>
          <w:sz w:val="20"/>
          <w:szCs w:val="20"/>
        </w:rPr>
        <w:t>Το αίτημα αυτό πρέπει να παλευτεί και δικαστικά και στο δρόμο.</w:t>
      </w:r>
      <w:r>
        <w:rPr>
          <w:rFonts w:cs="Tahoma" w:ascii="Tahoma" w:hAnsi="Tahoma"/>
          <w:sz w:val="20"/>
          <w:szCs w:val="20"/>
        </w:rPr>
        <w:br/>
        <w:t xml:space="preserve">Θεωρούμε αντίθετα ότι είναι λαθεμένο σαν βασικό αίτημα του αγώνα αυτό της «μονιμοποίησης όλων των stagers». Αυτό προκαλεί αντίθεση στο λαό γενικότερα που επιμένει να λειτουργεί το ΑΣΕΠ. Αυτό αποτελεί μια σχετική αντίσταση στο σχηματισμό πολιτικών εχθρικών στρατών από ανέργους και δεν πρέπει να ποδοπατείται με οποιαδήποτε προσχήματα. </w:t>
      </w:r>
      <w:r>
        <w:rPr>
          <w:rFonts w:cs="Tahoma" w:ascii="Tahoma" w:hAnsi="Tahoma"/>
          <w:b/>
          <w:bCs/>
          <w:sz w:val="20"/>
          <w:szCs w:val="20"/>
          <w:u w:val="single"/>
        </w:rPr>
        <w:t>Το αίτημα της «μονιμοποίησης όλων των εργαζομένων στα Stage» προκαλεί τα κανιβαλικά σύνδρομα των ανέργων, ρίχνει νερό στο μύλο της κυβέρνησης, στερεί τον αγώνα τους από την πλατιά λαϊκή υποστήριξη και σαν τέτοιο δεν μπορεί να οδηγήσει σε μαζική νίκη.</w:t>
      </w:r>
      <w:r>
        <w:rPr>
          <w:rFonts w:cs="Tahoma" w:ascii="Tahoma" w:hAnsi="Tahoma"/>
          <w:sz w:val="20"/>
          <w:szCs w:val="20"/>
        </w:rPr>
        <w:br/>
        <w:br/>
        <w:t xml:space="preserve">Το αίτημα της «μονιμοποίησης» σαν κεντρικό αίτημα πέρασε ξαφνικά μέσα από ένα Πανελλαδικό Συντονιστικό που η σύγκληση του δεν έγινε με </w:t>
      </w:r>
      <w:r>
        <w:rPr>
          <w:rFonts w:cs="Tahoma" w:ascii="Tahoma" w:hAnsi="Tahoma"/>
          <w:b/>
          <w:bCs/>
          <w:sz w:val="20"/>
          <w:szCs w:val="20"/>
          <w:u w:val="single"/>
        </w:rPr>
        <w:t xml:space="preserve">μια έγκαιρη, ανοιχτή, δραστήρια και με όλα τα μέσα (ιδιαίτερα με το διαδίκτυο) </w:t>
      </w:r>
      <w:r>
        <w:rPr>
          <w:rFonts w:cs="Tahoma" w:ascii="Tahoma" w:hAnsi="Tahoma"/>
          <w:sz w:val="20"/>
          <w:szCs w:val="20"/>
        </w:rPr>
        <w:t>ειδοποίηση</w:t>
      </w:r>
      <w:r>
        <w:rPr>
          <w:rFonts w:cs="Tahoma" w:ascii="Tahoma" w:hAnsi="Tahoma"/>
          <w:b/>
          <w:bCs/>
          <w:sz w:val="20"/>
          <w:szCs w:val="20"/>
          <w:u w:val="single"/>
        </w:rPr>
        <w:t xml:space="preserve"> όλων των σωματείων, ομάδων, πρωτοβουλιών και ανοργάνωτων των stage, </w:t>
      </w:r>
      <w:r>
        <w:rPr>
          <w:rFonts w:cs="Tahoma" w:ascii="Tahoma" w:hAnsi="Tahoma"/>
          <w:sz w:val="20"/>
          <w:szCs w:val="20"/>
        </w:rPr>
        <w:t>αλλά</w:t>
      </w:r>
      <w:r>
        <w:rPr>
          <w:rFonts w:cs="Tahoma" w:ascii="Tahoma" w:hAnsi="Tahoma"/>
          <w:b/>
          <w:bCs/>
          <w:sz w:val="20"/>
          <w:szCs w:val="20"/>
          <w:u w:val="single"/>
        </w:rPr>
        <w:t xml:space="preserve"> εμφανίστηκε ξαφνικά και έκανε θόρυβο μόνο αφού το Συντονιστικό πήρε τις αποφάσεις του υιοθετώντας μια συγκεκριμένη πλατφόρμα αιτημάτων</w:t>
      </w:r>
      <w:r>
        <w:rPr>
          <w:rFonts w:cs="Tahoma" w:ascii="Tahoma" w:hAnsi="Tahoma"/>
          <w:sz w:val="20"/>
          <w:szCs w:val="20"/>
        </w:rPr>
        <w:t xml:space="preserve">. Η βάση αυτής της πλατφόρμας είναι η «μονιμοποίηση» που είναι η γραμμή του ψευτοΚΚΕ και υπό όρους του ΣΥΝ. Ειδικά ο «Ριζοσπάστης» (30/10) αφού εξύμνησε το Συντονιστικό και την πλατφόρμα του καταφέρθηκε μαχητικά ενάντια στη διεκδίκηση της μοριοδότησης. </w:t>
      </w:r>
      <w:r>
        <w:rPr>
          <w:rFonts w:cs="Tahoma" w:ascii="Tahoma" w:hAnsi="Tahoma"/>
          <w:b/>
          <w:bCs/>
          <w:sz w:val="20"/>
          <w:szCs w:val="20"/>
        </w:rPr>
        <w:t>Στα 5 σημεία του Συντονιστικού δεν υπάρχει καν αίτημα για τη μοριοδότηση</w:t>
      </w:r>
      <w:r>
        <w:rPr>
          <w:rFonts w:cs="Tahoma" w:ascii="Tahoma" w:hAnsi="Tahoma"/>
          <w:sz w:val="20"/>
          <w:szCs w:val="20"/>
        </w:rPr>
        <w:t>. Αυτό δεν σημαίνει πως όσοι συμμετέχουν σε αυτό το Συντονιστικό ήθελαν να καπελώσουν τον αγώνα ή ότι ανήκουν στο ψευτοΚΚΕ αλλά είναι γεγονός ότι ένα κόμμα οργανωμένο πανελλαδικά σαν το ψευτοΚΚΕ μπορεί εύκολα να συγκαλεί τέτοια συντονιστικά με κομματικά μέλη, φίλους κλπ, να περνάει σε αυτά την πλατφόρμα του και μετά να σέρνει τους πάντες σε αυτήν. Αυτό κάνει το ψευτοΚΚΕ με τους μαθητές όπου πάντα στήνει Συντονιστικά με τη δικιά του γραμμή ενώ γενικά, όπως και ο ΣΥΝ, χρησιμοποιεί τους πόθους των καταπιεσμένων για να φτιάχνει τους δικούς του στρατούς πολιτικο-συνδικαλιστικής ομηρίας και εκμετάλλευσης.</w:t>
        <w:br/>
        <w:t xml:space="preserve">Η Οργάνωση για την Ανασυγκρότηση του ΚΚΕ θεωρεί το χτύπημα στους εργαζόμενους των Stage σαν ένα μεγάλο πολιτικό-συνδικαλιστικό έγκλημα, μια πράξη φασιστική που δεν πρέπει να περάσει. Γι αυτό ο λαός πρέπει να σταθεί στο πλευρό τους και οι ίδιοι να απαιτήσουν την πιο πλατειά εσωτερική δημοκρατία για να πάρουν οι ίδιοι στα χέρια τους τον αγώνα τους. </w:t>
      </w:r>
    </w:p>
    <w:p>
      <w:pPr>
        <w:pStyle w:val="Web"/>
        <w:jc w:val="right"/>
        <w:rPr>
          <w:rFonts w:ascii="Tahoma" w:hAnsi="Tahoma" w:cs="Tahoma"/>
          <w:sz w:val="20"/>
          <w:szCs w:val="20"/>
        </w:rPr>
      </w:pPr>
      <w:r>
        <w:rPr>
          <w:rFonts w:cs="Tahoma" w:ascii="Tahoma" w:hAnsi="Tahoma"/>
          <w:sz w:val="20"/>
          <w:szCs w:val="20"/>
        </w:rPr>
        <w:t>Αθήνα, 04/11/2009</w:t>
      </w:r>
      <w:r>
        <w:br w:type="page"/>
      </w:r>
    </w:p>
    <w:p>
      <w:pPr>
        <w:pStyle w:val="Web"/>
        <w:jc w:val="right"/>
        <w:rPr>
          <w:rFonts w:ascii="Tahoma" w:hAnsi="Tahoma" w:cs="Tahoma"/>
          <w:sz w:val="20"/>
          <w:szCs w:val="20"/>
        </w:rPr>
      </w:pPr>
      <w:r>
        <w:rPr>
          <w:rFonts w:cs="Tahoma" w:ascii="Tahoma" w:hAnsi="Tahoma"/>
          <w:sz w:val="20"/>
          <w:szCs w:val="20"/>
        </w:rPr>
      </w:r>
    </w:p>
    <w:p>
      <w:pPr>
        <w:pStyle w:val="Web"/>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76240" cy="635000"/>
                <wp:effectExtent l="0" t="0" r="0" b="0"/>
                <wp:wrapSquare wrapText="bothSides"/>
                <wp:docPr id="7" name="Frame7"/>
                <a:graphic xmlns:a="http://schemas.openxmlformats.org/drawingml/2006/main">
                  <a:graphicData uri="http://schemas.microsoft.com/office/word/2010/wordprocessingShape">
                    <wps:wsp>
                      <wps:cNvSpPr txBox="1"/>
                      <wps:spPr>
                        <a:xfrm>
                          <a:off x="0" y="0"/>
                          <a:ext cx="5476240" cy="635000"/>
                        </a:xfrm>
                        <a:prstGeom prst="rect"/>
                        <a:solidFill>
                          <a:srgbClr val="FFFFFF"/>
                        </a:solidFill>
                        <a:ln w="9525">
                          <a:solidFill>
                            <a:srgbClr val="000000"/>
                          </a:solidFill>
                        </a:ln>
                      </wps:spPr>
                      <wps:txbx>
                        <w:txbxContent>
                          <w:p>
                            <w:pPr>
                              <w:pStyle w:val="Web"/>
                              <w:spacing w:before="0" w:after="280"/>
                              <w:rPr/>
                            </w:pPr>
                            <w:r>
                              <w:rPr>
                                <w:rFonts w:cs="Tahoma" w:ascii="Tahoma" w:hAnsi="Tahoma"/>
                                <w:color w:val="FF0000"/>
                                <w:sz w:val="20"/>
                                <w:szCs w:val="20"/>
                              </w:rPr>
                              <w:t xml:space="preserve">7. ΑΦΙΣΑ ΤΗΣ ΟΑΚΚΕ  ΓΙΑ ΝΑ ΦΥΓΕΙ Η </w:t>
                            </w:r>
                            <w:r>
                              <w:rPr>
                                <w:rFonts w:cs="Tahoma" w:ascii="Tahoma" w:hAnsi="Tahoma"/>
                                <w:color w:val="FF0000"/>
                                <w:sz w:val="20"/>
                                <w:szCs w:val="20"/>
                                <w:lang w:val="en-US"/>
                              </w:rPr>
                              <w:t>COSCO</w:t>
                            </w:r>
                            <w:r>
                              <w:rPr>
                                <w:rFonts w:cs="Tahoma" w:ascii="Tahoma" w:hAnsi="Tahoma"/>
                                <w:color w:val="FF0000"/>
                                <w:sz w:val="20"/>
                                <w:szCs w:val="20"/>
                              </w:rPr>
                              <w:t xml:space="preserve"> ΑΠΟ ΤΟΝ ΠΕΙΡΑΙΑ (15-11—09)</w:t>
                            </w:r>
                          </w:p>
                          <w:p>
                            <w:pPr>
                              <w:pStyle w:val="Web"/>
                              <w:spacing w:before="280" w:after="280"/>
                              <w:rPr>
                                <w:rFonts w:ascii="Tahoma" w:hAnsi="Tahoma" w:cs="Tahoma"/>
                                <w:color w:val="FF0000"/>
                                <w:sz w:val="20"/>
                                <w:szCs w:val="20"/>
                              </w:rPr>
                            </w:pPr>
                            <w:r>
                              <w:rPr>
                                <w:rFonts w:cs="Tahoma" w:ascii="Tahoma" w:hAnsi="Tahoma"/>
                                <w:color w:val="FF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pt;mso-wrap-distance-left:9.05pt;mso-wrap-distance-right:9.05pt;mso-wrap-distance-top:0pt;mso-wrap-distance-bottom:0pt;margin-top:-0.35pt;mso-position-vertical-relative:text;margin-left:-0.35pt;mso-position-horizontal-relative:text">
                <v:textbox>
                  <w:txbxContent>
                    <w:p>
                      <w:pPr>
                        <w:pStyle w:val="Web"/>
                        <w:spacing w:before="0" w:after="280"/>
                        <w:rPr/>
                      </w:pPr>
                      <w:r>
                        <w:rPr>
                          <w:rFonts w:cs="Tahoma" w:ascii="Tahoma" w:hAnsi="Tahoma"/>
                          <w:color w:val="FF0000"/>
                          <w:sz w:val="20"/>
                          <w:szCs w:val="20"/>
                        </w:rPr>
                        <w:t xml:space="preserve">7. ΑΦΙΣΑ ΤΗΣ ΟΑΚΚΕ  ΓΙΑ ΝΑ ΦΥΓΕΙ Η </w:t>
                      </w:r>
                      <w:r>
                        <w:rPr>
                          <w:rFonts w:cs="Tahoma" w:ascii="Tahoma" w:hAnsi="Tahoma"/>
                          <w:color w:val="FF0000"/>
                          <w:sz w:val="20"/>
                          <w:szCs w:val="20"/>
                          <w:lang w:val="en-US"/>
                        </w:rPr>
                        <w:t>COSCO</w:t>
                      </w:r>
                      <w:r>
                        <w:rPr>
                          <w:rFonts w:cs="Tahoma" w:ascii="Tahoma" w:hAnsi="Tahoma"/>
                          <w:color w:val="FF0000"/>
                          <w:sz w:val="20"/>
                          <w:szCs w:val="20"/>
                        </w:rPr>
                        <w:t xml:space="preserve"> ΑΠΟ ΤΟΝ ΠΕΙΡΑΙΑ (15-11—09)</w:t>
                      </w:r>
                    </w:p>
                    <w:p>
                      <w:pPr>
                        <w:pStyle w:val="Web"/>
                        <w:spacing w:before="280" w:after="280"/>
                        <w:rPr>
                          <w:rFonts w:ascii="Tahoma" w:hAnsi="Tahoma" w:cs="Tahoma"/>
                          <w:color w:val="FF0000"/>
                          <w:sz w:val="20"/>
                          <w:szCs w:val="20"/>
                        </w:rPr>
                      </w:pPr>
                      <w:r>
                        <w:rPr>
                          <w:rFonts w:cs="Tahoma" w:ascii="Tahoma" w:hAnsi="Tahoma"/>
                          <w:color w:val="FF0000"/>
                          <w:sz w:val="20"/>
                          <w:szCs w:val="20"/>
                        </w:rPr>
                      </w:r>
                    </w:p>
                  </w:txbxContent>
                </v:textbox>
                <w10:wrap type="square"/>
              </v:rect>
            </w:pict>
          </mc:Fallback>
        </mc:AlternateContent>
      </w:r>
    </w:p>
    <w:p>
      <w:pPr>
        <w:pStyle w:val="Web"/>
        <w:rPr>
          <w:rFonts w:ascii="Tahoma" w:hAnsi="Tahoma" w:cs="Tahoma"/>
          <w:b/>
          <w:b/>
          <w:bCs/>
          <w:sz w:val="36"/>
          <w:szCs w:val="36"/>
        </w:rPr>
      </w:pPr>
      <w:r>
        <w:rPr>
          <w:rFonts w:cs="Tahoma" w:ascii="Tahoma" w:hAnsi="Tahoma"/>
          <w:b/>
          <w:bCs/>
          <w:sz w:val="36"/>
          <w:szCs w:val="36"/>
        </w:rPr>
      </w:r>
    </w:p>
    <w:p>
      <w:pPr>
        <w:pStyle w:val="Web"/>
        <w:rPr>
          <w:rFonts w:ascii="Tahoma" w:hAnsi="Tahoma" w:cs="Tahoma"/>
          <w:b/>
          <w:b/>
          <w:bCs/>
          <w:sz w:val="36"/>
          <w:szCs w:val="36"/>
        </w:rPr>
      </w:pPr>
      <w:r>
        <w:rPr>
          <w:rFonts w:cs="Tahoma" w:ascii="Tahoma" w:hAnsi="Tahoma"/>
          <w:b/>
          <w:bCs/>
          <w:sz w:val="36"/>
          <w:szCs w:val="36"/>
        </w:rPr>
      </w:r>
    </w:p>
    <w:p>
      <w:pPr>
        <w:pStyle w:val="Web"/>
        <w:jc w:val="center"/>
        <w:rPr>
          <w:rFonts w:ascii="Tahoma" w:hAnsi="Tahoma" w:cs="Tahoma"/>
          <w:b/>
          <w:b/>
          <w:bCs/>
          <w:sz w:val="27"/>
          <w:szCs w:val="27"/>
        </w:rPr>
      </w:pPr>
      <w:r>
        <w:rPr>
          <w:rFonts w:cs="Tahoma" w:ascii="Tahoma" w:hAnsi="Tahoma"/>
          <w:b/>
          <w:bCs/>
          <w:sz w:val="27"/>
          <w:szCs w:val="27"/>
        </w:rPr>
        <w:t>ΕΞΩ ΟΙ ΚΙΝΕΖΟΙ ΦΑΣΙΣΤΕΣ ΑΠΟ ΤΗΝ ΠΡΟΒΛΗΤΑ 1 ΚΑΙ ΤΟΝ ΟΛΠ</w:t>
        <w:br/>
        <w:t>Μακρύς και παλλαϊκός ο αγώνας για να φύγει η COSCO από τον Πειραιά</w:t>
      </w:r>
    </w:p>
    <w:p>
      <w:pPr>
        <w:pStyle w:val="Web"/>
        <w:rPr/>
      </w:pPr>
      <w:r>
        <w:rPr>
          <w:rFonts w:cs="Tahoma" w:ascii="Tahoma" w:hAnsi="Tahoma"/>
          <w:sz w:val="20"/>
          <w:szCs w:val="20"/>
        </w:rPr>
        <w:t xml:space="preserve">Το φασιστικό και διεφθαρμένο κινέζικο καθεστώς δεν ήθελε ποτέ μόνο μία προβλήτα στο λιμάνι του Πειραιά </w:t>
      </w:r>
      <w:r>
        <w:rPr>
          <w:rFonts w:cs="Tahoma" w:ascii="Tahoma" w:hAnsi="Tahoma"/>
          <w:b/>
          <w:bCs/>
          <w:sz w:val="20"/>
          <w:szCs w:val="20"/>
        </w:rPr>
        <w:t>αλλά όλες</w:t>
      </w:r>
      <w:r>
        <w:rPr>
          <w:rFonts w:cs="Tahoma" w:ascii="Tahoma" w:hAnsi="Tahoma"/>
          <w:sz w:val="20"/>
          <w:szCs w:val="20"/>
        </w:rPr>
        <w:t xml:space="preserve"> γιατί αν έστω και μια προβλήτα ανήκε σε έναν ανταγωνιστή του, δεν θα μπορούσε να κάνει εδώ αυτό που κάνει στο λιμάνι της Νάπολης. Στο βιβλίο του «Γόμορρα» ο ιταλός δημοσιογράφος Σαβιάνο, που βρίσκεται κάτω από αστυνομική προστασία για να μην δολοφονηθεί, αποκαλύπτει πως η κινέζικη κρατική COSCO σε συνεργασία με τη μαφία της Καμόρα χρησιμοποιεί τις προβλήτες της Νάπολης για να μην πληρώνουν φόρους τα κινέζικα εμπορεύματα, για να βαφτίζονται ιταλικά μέσα σε διασκευασμένα κτίρια της πόλης και μετά να διοχετεύονται στην παγκόσμια αγορά. </w:t>
        <w:br/>
        <w:t>Ο ρωσόδουλος και γι’ αυτό κινεζόφιλος Καραμανλής αρχικά προσπάθησε να παραδώσει στην Κίνα όλες τις προβλήτες με απευθείας παραχώρηση πράγμα που η ΕΕ δεν επέτρεψε. Έτσι έγινε διαγωνισμός και μόνο για δύο προβλήτες,, την 2 -το γνωστό ΣΕΜΠΟ- και την 3,, που θα κατασκευαζόταν αργότερα. Η προβλήτα 1 θα έμενε στον ΟΛΠ ώστε να υπάρχει ανταγωνισμός και όχι μονοπώλιο στο λιμάνι. Οι ρωσόδουλες και κινεζόφιλες ηγεσίες ΝΔ, ΠΑΣΟΚ, ψευτοΚΚΕ και ΣΥΝ έβγαλαν με τρόπο έξω από το διαγωνισμό τους ανταγωνιστές της COSCO και βασικά την ελβετική MSC που ήταν ο μεγαλύτερος μεταφορέας πελάτης του ΟΛΠ. Στην ΜSC έριξαν τεράστια πρόστιμα ενώ χρησιμοποίησαν εναντίον της και τις απεργίες των λιμενεργατών ως εξής: Από τη μια ο Καραμανλής δεν ικανοποιούσε το αίτημα των λιμενεργατών για εγγύηση της δουλειάς τους και των συνδικαλιστικών καταχτήσεων τους, πράγμα που το έκανε για τους πολύ περισσότερους εργαζόμενους στον ΟΤΕ και στην Ολυμπιακή όταν αυτές οι εταιρείες άλλαξαν χέρια, και από την άλλη οι Παπανδρέου, ΣΥΝ και ψευτοΚΚΕ, δουλεύοντας από τα μέσα, δεν οδηγούσαν τους λιμενεργάτες σε μια συνεχή αποφασιστική απεργία κύρια ενάντια στην άλωση του λιμανιού από τους κινέζους φασίστες αλλά σε μακρόχρονες μισο-απεργίες φθοράς που είχαν σαν βασικό αποτέλεσμα την εξάντληση της MSC.</w:t>
        <w:br/>
        <w:br/>
        <w:t xml:space="preserve">Έτσι η COSCO κέρδισε εύκολα το διαγωνισμό. Το επόμενο βήμα της ήταν να χωθεί στην προβλήτα 1 του ΟΛΠ, πράγμα που καταργούσε </w:t>
      </w:r>
      <w:r>
        <w:rPr>
          <w:rFonts w:cs="Tahoma" w:ascii="Tahoma" w:hAnsi="Tahoma"/>
          <w:b/>
          <w:bCs/>
          <w:sz w:val="20"/>
          <w:szCs w:val="20"/>
          <w:u w:val="single"/>
        </w:rPr>
        <w:t>τoν πιο βασικό όρο της σύμβασης που ήταν ο ανταγωνισμός ανάμεσα στον ΟΛΠ και την COSCO. Άρα θα έπρεπε η σύμβαση να τροποποιηθεί υπέρ της Kίνας πράγμα που δεν θα δεχόταν ούτε μια έντιμη διοίκηση του ΟΛΠ, ούτε η ΕΕ.</w:t>
      </w:r>
      <w:r>
        <w:rPr>
          <w:rFonts w:cs="Tahoma" w:ascii="Tahoma" w:hAnsi="Tahoma"/>
          <w:sz w:val="20"/>
          <w:szCs w:val="20"/>
        </w:rPr>
        <w:t xml:space="preserve"> Έτσι θα έπρεπε ΟΛΠ και COSCO να φανούν ότι </w:t>
      </w:r>
      <w:r>
        <w:rPr>
          <w:rFonts w:cs="Tahoma" w:ascii="Tahoma" w:hAnsi="Tahoma"/>
          <w:b/>
          <w:bCs/>
          <w:sz w:val="20"/>
          <w:szCs w:val="20"/>
          <w:u w:val="single"/>
        </w:rPr>
        <w:t>εξαναγκάστηκαν σε επαναδιαπραγμάτευση για δήθεν αμοιβαίες παραχωρήσεις κάτω από πίεση τρίτων</w:t>
      </w:r>
      <w:r>
        <w:rPr>
          <w:rFonts w:cs="Tahoma" w:ascii="Tahoma" w:hAnsi="Tahoma"/>
          <w:sz w:val="20"/>
          <w:szCs w:val="20"/>
        </w:rPr>
        <w:t>. Ως τρίτοι χρησιμοποιήθηκαν οι λιμενεργάτες.</w:t>
        <w:br/>
        <w:t xml:space="preserve">Για να ενθαρρύνει μια απεργία κατά της COSCO με δικούς της πολιτικούς όρους η ηγετική κλίκα Παπανδρέου προσποιήθηκε ότι ήθελε επαναδιαπραγμάτευση με στόχο την ακύρωση, ενώ ακόμα πιο ανοιχτά μιλούσαν για ακύρωση ο ΣΥΝ και το ψευτοΚΚΕ. Έτσι οι λιμενεργάτες </w:t>
      </w:r>
      <w:r>
        <w:rPr>
          <w:rFonts w:cs="Tahoma" w:ascii="Tahoma" w:hAnsi="Tahoma"/>
          <w:b/>
          <w:bCs/>
          <w:sz w:val="20"/>
          <w:szCs w:val="20"/>
          <w:u w:val="single"/>
        </w:rPr>
        <w:t>δεν έβαλαν πρώτα στην απεργία τα εργασιακά τους αιτήματα αλλά την ακύρωση της σύμβασης. Τα 3 κόμματα δεν ήθελαν πρώτα τα εργασιακά γιατί αυτά αφορούσαν τη σχέση των απεργών με τον εργοδότη τους τον ΟΛΠ οπότε δεν χρησίμευαν στην «επαναδιαπραγμάτευση» ΟΛΠ-COSCO. Μόνο το αίτημα της ακύρωσης δικαιολογούσε την «επαναδιαπραγμάτευση» ΟΛΠ-CΟSCO. Το ότι αυτό το αίτημα το ήθελαν οι Παπανδρέου, ΣΥΝ, ψευτοΚΚΕ απλά για πρόσχημα αποδείχτηκε από το ότι στην πράξη το χτύπησαν. Αν ήθελαν την ακύρωση δεν θα την άφηναν στις πλάτες των λίγων απεργών του ΟΛΠ αλλά θα κινούσαν ολόκληρο τον Πειραιά, και όλη τη χώρα στο πλευρό τους.</w:t>
      </w:r>
      <w:r>
        <w:rPr>
          <w:rFonts w:cs="Tahoma" w:ascii="Tahoma" w:hAnsi="Tahoma"/>
          <w:sz w:val="20"/>
          <w:szCs w:val="20"/>
        </w:rPr>
        <w:t xml:space="preserve"> Ιδιαίτερα η κυβέρνηση Παπανδρέου με τη βοήθεια της ΝΔ και του ωμά ρωσόδουλου και κινεζόφιλου ΛΑΟΣ, έστρεφε την κοινή γνώμη εναντίον των απεργών. Ταυτόχρονα οι ΣΥΝ και ψευτοΚΚΕ υπονόμευαν τη συμπαράσταση προς τους απεργούς συνεχίζοντας να καταφέρονται ενάντια στην «ιδιωτικοποίηση» του λιμανιού -που είναι ένα αντιδημοφιλές σύνθημα επειδή έχει ταυτιστεί με την κρατική γραφειοκρατία- την ώρα που το αληθινό πρόβλημα με την COSCO είναι </w:t>
      </w:r>
      <w:r>
        <w:rPr>
          <w:rFonts w:cs="Tahoma" w:ascii="Tahoma" w:hAnsi="Tahoma"/>
          <w:b/>
          <w:bCs/>
          <w:sz w:val="20"/>
          <w:szCs w:val="20"/>
          <w:u w:val="single"/>
        </w:rPr>
        <w:t>η κρατικοποίηση του λιμανιού από το κινέζικο φασιστικό, αντεργατικό και διεφθαρμένο κράτος.</w:t>
      </w:r>
      <w:r>
        <w:rPr>
          <w:rFonts w:cs="Tahoma" w:ascii="Tahoma" w:hAnsi="Tahoma"/>
          <w:sz w:val="20"/>
          <w:szCs w:val="20"/>
        </w:rPr>
        <w:br/>
        <w:br/>
        <w:t xml:space="preserve">Έτσι όλοι αυτοί εύκολα έσπασαν την απεργία την κατάλληλη στιγμή επιτρέποντας πολιτικά στους εμποροβιομήχανους να πάνε τους απεργούς στα δικαστήρια. Η κατάλληλη στιγμή ήρθε όταν όλη η χτυπημένη από το μπλοκάρισμα των εισαγωγών και των εξαγωγών αστική τάξη απαιτούσε την οποιαδήποτε «επαναδιαπραγμάτευση» προκειμένου να τερματιστεί η απεργία, δηλαδή όταν προσφέρθηκε στην κυβέρνηση το επιχείρημα που αυτή θα εμφανίσει στην ΕΕ για τη νέα υπέρ της Κίνας συμφωνία. Στο μεταξύ αδυνάτισαν και οι αντιστάσεις του ΟΛΠ στην «επαναδιαπραγμάτευση» καθώς η απεργία έγινε πριν πατήσει η COSCO στο λιμάνι, οπότε αυτή δεν έχανε δεκάρα, ενώ έχανε εκατομμύρια ο ΟΛΠ (όπως και η MSC που προς μεγάλη χαρά των κινέζων διέκοψε τη σύμβασή της και έφυγε οριστικά από τον Πειραιά πάνω στην απεργία). Ταυτόχρονα η ηγεσία των λιμενεργατών υπό τον ΣΥΝ είχε παραιτηθεί από το αίτημα της ακύρωσης και το είχε αντικαταστήσει με το επίτηδες αόριστο «δημόσιος έλεγχος». </w:t>
        <w:br/>
        <w:t xml:space="preserve">Ο Παπανδρέου καθαίρεσε την προηγούμενη ηγεσία του ΟΛΠ που προφανώς αντιστεκόταν στο ξεπούλημα και ανέθεσε σε μια νέα να κάνει την «επαναδιαπραγμάτευση». Το πρώτο αποτέλεσμα της «επαναδιαπραγμάτευσης» ήταν ο ΟΛΠ να έχει αντιπρόσωπο στο ΔΣ της COSCO. Αυτό δεν σημαίνει «δημόσιο έλεγχο» της COSCO αλλά </w:t>
      </w:r>
      <w:r>
        <w:rPr>
          <w:rFonts w:cs="Tahoma" w:ascii="Tahoma" w:hAnsi="Tahoma"/>
          <w:b/>
          <w:bCs/>
          <w:sz w:val="20"/>
          <w:szCs w:val="20"/>
          <w:u w:val="single"/>
        </w:rPr>
        <w:t>τέρμα στον ανταγωνισμό ανάμεσα στις δυο εταιρείες και</w:t>
      </w:r>
      <w:r>
        <w:rPr>
          <w:rFonts w:cs="Tahoma" w:ascii="Tahoma" w:hAnsi="Tahoma"/>
          <w:sz w:val="20"/>
          <w:szCs w:val="20"/>
        </w:rPr>
        <w:t xml:space="preserve"> -στη βάση της αρχής της αμοιβαιότητας- </w:t>
      </w:r>
      <w:r>
        <w:rPr>
          <w:rFonts w:cs="Tahoma" w:ascii="Tahoma" w:hAnsi="Tahoma"/>
          <w:b/>
          <w:bCs/>
          <w:sz w:val="20"/>
          <w:szCs w:val="20"/>
          <w:u w:val="single"/>
        </w:rPr>
        <w:t>oτι και η COSCO θα μπει μέσα στον ΟΛΠ.</w:t>
      </w:r>
      <w:r>
        <w:rPr>
          <w:rFonts w:cs="Tahoma" w:ascii="Tahoma" w:hAnsi="Tahoma"/>
          <w:sz w:val="20"/>
          <w:szCs w:val="20"/>
        </w:rPr>
        <w:t xml:space="preserve"> Ήδη η Κατσέλη είχε πει ότι μια νέα διαπραγμάτευση θα πρόσβλεπε σε συνεργασία COSCO και ΟΛΠ στην προβλήτα 1 με το επιχείρημα ότι η COSCO θα έχει πλεονάζοντα εμπορεύματα που θα τα ξεφορτώνει στην 1. </w:t>
      </w:r>
      <w:r>
        <w:rPr>
          <w:rFonts w:cs="Tahoma" w:ascii="Tahoma" w:hAnsi="Tahoma"/>
          <w:b/>
          <w:bCs/>
          <w:sz w:val="20"/>
          <w:szCs w:val="20"/>
          <w:u w:val="single"/>
        </w:rPr>
        <w:t>Να γιατί όλα τα κόμματα στο Πέραμα έχουν εμποδίσει την κατασκευή της προβλήτας 3 που θα έπαιρνε τα φορτία της COSCO που δεν θα χωρούσαν στην προβλήτα 2.</w:t>
      </w:r>
      <w:r>
        <w:rPr>
          <w:rFonts w:cs="Tahoma" w:ascii="Tahoma" w:hAnsi="Tahoma"/>
          <w:sz w:val="20"/>
          <w:szCs w:val="20"/>
        </w:rPr>
        <w:t xml:space="preserve"> </w:t>
        <w:br/>
        <w:t xml:space="preserve">Για να πείσουν και την ΕΕ και τους λιμενεργάτες ότι η «επαναδιαπραγμάτευση» είχε σχέση με την απεργία, ο Ανωμερίτης και η COSCO συμφώνησαν η δεύτερη να προσλάβει μόνο έλληνες πολίτες στην προβλήτα 2. Αυτό εκτός από το ότι δημιουργεί εθνορατσιστικό προηγούμενο δεν σημαίνει τίποτα καθώς έλληνες ή μετανάστες οι νέοι λιμενεργάτες θα είναι υπόδουλοι στους κινέζους δουλοκτήτες που θα στήσουν αμέσως δικά τους σωματεία. Από την άποψη της ταξικής ενότητας η ΟΜΥΛΕ και η Ένωση Λιμενεργατών οφείλουν να έχουν ένα κεντρικό αίτημα: </w:t>
      </w:r>
      <w:r>
        <w:rPr>
          <w:rFonts w:cs="Tahoma" w:ascii="Tahoma" w:hAnsi="Tahoma"/>
          <w:b/>
          <w:bCs/>
          <w:sz w:val="20"/>
          <w:szCs w:val="20"/>
          <w:u w:val="single"/>
        </w:rPr>
        <w:t>«Ένα σωματείο και μια σύμβαση για όλους τους προσλαμβανόμενους από δω και μπρος για όλες τις προβλήτες»</w:t>
      </w:r>
      <w:r>
        <w:rPr>
          <w:rFonts w:cs="Tahoma" w:ascii="Tahoma" w:hAnsi="Tahoma"/>
          <w:sz w:val="20"/>
          <w:szCs w:val="20"/>
        </w:rPr>
        <w:t xml:space="preserve">. Από πολιτική άποψη οι λιμενεργάτες, όλοι οι εργαζόμενοι του Πειραιά και όλοι οι έντιμοι επαγγελματίες, αλλά και οι εφοπλιστές που δεν είναι συνεργάτες των κινέζων φασιστών δεν πρέπει ποτέ να δεχτούν τους τελευταίους σε καμιά προβλήτα.. </w:t>
      </w:r>
      <w:r>
        <w:rPr>
          <w:rFonts w:cs="Tahoma" w:ascii="Tahoma" w:hAnsi="Tahoma"/>
          <w:b/>
          <w:bCs/>
          <w:sz w:val="20"/>
          <w:szCs w:val="20"/>
          <w:u w:val="single"/>
        </w:rPr>
        <w:t>Η σύμβαση του αίσχους πρέπει και μπορεί να ακυρωθεί με μακρόχρονο πολιτικό αγώνα ενάντια στο ρωσόδουλο και κινεζόφιλο μπλοκ που κυβερνάει τη χώρα ενώ σαν άμεσο αίτημα δράσης όλων πρέπει να είναι το «έξω οι κινέζοι φασίστες από τον ΟΛΠ και την προβλήτα 1».</w:t>
      </w:r>
    </w:p>
    <w:p>
      <w:pPr>
        <w:pStyle w:val="Web"/>
        <w:jc w:val="right"/>
        <w:rPr>
          <w:rFonts w:ascii="Tahoma" w:hAnsi="Tahoma" w:cs="Tahoma"/>
          <w:sz w:val="20"/>
          <w:szCs w:val="20"/>
        </w:rPr>
      </w:pPr>
      <w:r>
        <w:rPr>
          <w:rFonts w:cs="Tahoma" w:ascii="Tahoma" w:hAnsi="Tahoma"/>
          <w:sz w:val="20"/>
          <w:szCs w:val="20"/>
        </w:rPr>
        <w:t>Αθήνα, 15/11/2009</w:t>
      </w:r>
    </w:p>
    <w:p>
      <w:pPr>
        <w:pStyle w:val="Web"/>
        <w:rPr>
          <w:rFonts w:ascii="Tahoma" w:hAnsi="Tahoma" w:cs="Tahoma"/>
          <w:b/>
          <w:b/>
          <w:bCs/>
          <w:sz w:val="36"/>
          <w:szCs w:val="36"/>
        </w:rPr>
      </w:pPr>
      <w:r>
        <w:rPr>
          <w:rFonts w:cs="Tahoma" w:ascii="Tahoma" w:hAnsi="Tahoma"/>
          <w:b/>
          <w:bCs/>
          <w:sz w:val="36"/>
          <w:szCs w:val="36"/>
        </w:rPr>
      </w:r>
    </w:p>
    <w:p>
      <w:pPr>
        <w:pStyle w:val="Normal"/>
        <w:spacing w:before="280" w:after="280"/>
        <w:ind w:firstLine="360"/>
        <w:rPr>
          <w:rFonts w:ascii="Tahoma" w:hAnsi="Tahoma" w:cs="Tahoma"/>
          <w:b/>
          <w:b/>
          <w:bCs/>
          <w:sz w:val="36"/>
          <w:szCs w:val="36"/>
        </w:rPr>
      </w:pPr>
      <w:r>
        <w:rPr>
          <w:rFonts w:cs="Tahoma" w:ascii="Tahoma" w:hAnsi="Tahoma"/>
          <w:b/>
          <w:bCs/>
          <w:sz w:val="36"/>
          <w:szCs w:val="36"/>
        </w:rPr>
      </w:r>
    </w:p>
    <w:p>
      <w:pPr>
        <w:pStyle w:val="Normal"/>
        <w:spacing w:before="280" w:after="280"/>
        <w:ind w:firstLine="360"/>
        <w:rPr/>
      </w:pPr>
      <w:r>
        <w:rPr/>
      </w:r>
    </w:p>
    <w:p>
      <w:pPr>
        <w:pStyle w:val="Normal"/>
        <w:spacing w:before="280" w:after="280"/>
        <w:ind w:firstLine="360"/>
        <w:rPr>
          <w:rFonts w:ascii="Tahoma" w:hAnsi="Tahoma" w:cs="Tahoma"/>
          <w:sz w:val="20"/>
          <w:szCs w:val="20"/>
        </w:rPr>
      </w:pPr>
      <w:r>
        <w:rPr>
          <w:rFonts w:cs="Tahoma" w:ascii="Tahoma" w:hAnsi="Tahoma"/>
          <w:sz w:val="20"/>
          <w:szCs w:val="20"/>
        </w:rPr>
        <w:t> </w:t>
      </w:r>
    </w:p>
    <w:p>
      <w:pPr>
        <w:pStyle w:val="Normal"/>
        <w:spacing w:before="280" w:after="280"/>
        <w:ind w:firstLine="360"/>
        <w:rPr>
          <w:rFonts w:ascii="Tahoma" w:hAnsi="Tahoma" w:cs="Tahoma"/>
          <w:sz w:val="20"/>
          <w:szCs w:val="20"/>
        </w:rPr>
      </w:pPr>
      <w:r>
        <w:rPr>
          <w:rFonts w:cs="Tahoma" w:ascii="Tahoma" w:hAnsi="Tahoma"/>
          <w:sz w:val="20"/>
          <w:szCs w:val="20"/>
        </w:rPr>
        <w:t> </w:t>
      </w:r>
    </w:p>
    <w:p>
      <w:pPr>
        <w:pStyle w:val="Web"/>
        <w:rPr>
          <w:bCs/>
        </w:rPr>
      </w:pPr>
      <w:r>
        <w:rPr>
          <w:bCs/>
        </w:rPr>
      </w:r>
    </w:p>
    <w:p>
      <w:pPr>
        <w:pStyle w:val="Web"/>
        <w:rPr>
          <w:bCs/>
        </w:rPr>
      </w:pPr>
      <w:r>
        <w:rPr>
          <w:bCs/>
        </w:rPr>
      </w:r>
    </w:p>
    <w:p>
      <w:pPr>
        <w:pStyle w:val="Web"/>
        <w:rPr>
          <w:bCs/>
        </w:rPr>
      </w:pPr>
      <w:r>
        <w:rPr>
          <w:bCs/>
        </w:rPr>
      </w:r>
    </w:p>
    <w:p>
      <w:pPr>
        <w:pStyle w:val="Web"/>
        <w:rPr>
          <w:b/>
          <w:b/>
          <w:bCs/>
          <w:sz w:val="48"/>
          <w:szCs w:val="48"/>
        </w:rPr>
      </w:pPr>
      <w:r>
        <w:rPr>
          <w:b/>
          <w:bCs/>
          <w:sz w:val="48"/>
          <w:szCs w:val="48"/>
        </w:rPr>
      </w:r>
    </w:p>
    <w:p>
      <w:pPr>
        <w:pStyle w:val="Web"/>
        <w:rPr>
          <w:rFonts w:ascii="Verdana" w:hAnsi="Verdana" w:cs="Verdana"/>
          <w:b/>
          <w:b/>
          <w:bCs/>
          <w:sz w:val="20"/>
          <w:szCs w:val="20"/>
        </w:rPr>
      </w:pPr>
      <w:r>
        <w:rPr>
          <w:rFonts w:cs="Verdana" w:ascii="Verdana" w:hAnsi="Verdana"/>
          <w:b/>
          <w:bCs/>
          <w:sz w:val="20"/>
          <w:szCs w:val="20"/>
        </w:rPr>
      </w:r>
    </w:p>
    <w:p>
      <w:pPr>
        <w:pStyle w:val="Web"/>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UB-Pari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0:00Z</dcterms:created>
  <dc:creator>Nikos</dc:creator>
  <dc:description/>
  <cp:keywords/>
  <dc:language>en-US</dc:language>
  <cp:lastModifiedBy>Nikos</cp:lastModifiedBy>
  <cp:lastPrinted>2012-04-26T22:51:00Z</cp:lastPrinted>
  <dcterms:modified xsi:type="dcterms:W3CDTF">2012-04-26T19:53:00Z</dcterms:modified>
  <cp:revision>7</cp:revision>
  <dc:subject/>
  <dc:title>ΑΦΙΣΕΣ 2009</dc:title>
</cp:coreProperties>
</file>